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22"/>
      </w:tblGrid>
      <w:tr>
        <w:trPr>
          <w:trHeight w:val="11106" w:hRule="atLeast"/>
        </w:trPr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родолжительное время с детьми, посетив различные курсы профессионального роста мастерства педагога, я пришла к выводу, что нужно ввести в программу обучения тренинг по актерскому мастерству. Во – первых, это очень раскрепощает детей на моих занятиях, помогает создать непринужденную атмосферу, найти контакт со всеми воспитанниками, лучше понять и узнать их, во – вторых, раскрыть их творческие возможности, ну, а в – третьих, стать яркой, незаурядной личност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Привить ребенку необходимые актерские навы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Художественно-эстетическое развитие учащего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Способность согласовывать технику актерской игры с психологией прожи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ворческое знакомство.</w:t>
            </w:r>
          </w:p>
          <w:p>
            <w:pPr>
              <w:pStyle w:val="Normal"/>
              <w:rPr/>
            </w:pPr>
            <w:r>
              <w:rPr/>
              <w:t>Все сходятся в творческий полукруг, представляют друг друга и себя по имени, это дает развитие зрительной памяти и навыки конферанс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Тренинг - разминка.</w:t>
            </w:r>
          </w:p>
          <w:p>
            <w:pPr>
              <w:pStyle w:val="Normal"/>
              <w:rPr/>
            </w:pPr>
            <w:r>
              <w:rPr/>
              <w:t>Психофизическая подготовка – один из необходимых этапов актерского существования. Зачем это нужно? Разминка, разогрев призваны помочь актеру 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наружении и снятии «мышечного панциря» - зажимов, сковывающих свободу тела, мышц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е с собственным телом, обучении управлению и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нтрации внимания на невербальных средствах коммуникации, освоении их как яркого и необходимого инструмента актерской вырази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Физический разогре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Состязание в парах»</w:t>
            </w:r>
          </w:p>
          <w:p>
            <w:pPr>
              <w:pStyle w:val="Normal"/>
              <w:rPr/>
            </w:pPr>
            <w:r>
              <w:rPr/>
              <w:t>Встать парами лицом друг к другу, расстояние не более полуметра. Вытянуть руки</w:t>
            </w:r>
            <w:r>
              <w:rPr>
                <w:lang w:val="en-US"/>
              </w:rPr>
              <w:t xml:space="preserve"> </w:t>
            </w:r>
            <w:r>
              <w:rPr/>
              <w:t>и упереться ладонями в ладони партнера. Задание: попытаться столкнуть товарища с места, при этом можно ослаблять натиск или увеличивать. Потом попробовать сдвинуть не толчком, а рывком, «выдергивая» товарища. (Партнеры меняются ролям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Бег в резинке»</w:t>
            </w:r>
          </w:p>
          <w:p>
            <w:pPr>
              <w:pStyle w:val="Normal"/>
              <w:rPr/>
            </w:pPr>
            <w:r>
              <w:rPr/>
              <w:t>На каждую пару по резинке, партнеры расходятся на расстояние, чтобы было натяжение, и начинают передвижение по комнате. Главное – сохранить резинку на теле без использования ру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Мышечный контроле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Воздух – желе – камень»</w:t>
            </w:r>
          </w:p>
          <w:p>
            <w:pPr>
              <w:pStyle w:val="Normal"/>
              <w:rPr/>
            </w:pPr>
            <w:r>
              <w:rPr/>
              <w:t xml:space="preserve">Группа располагается в форме круга. Упражнение включает в себя </w:t>
            </w:r>
          </w:p>
          <w:p>
            <w:pPr>
              <w:pStyle w:val="Normal"/>
              <w:rPr/>
            </w:pPr>
            <w:r>
              <w:rPr/>
              <w:t>попеременное напряжение и расслабление всего т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контролирует ход упражнения, проверяя степ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ктерский тренинг, осуществляемый через упражнения ,которые развивают актерские способности, дает:</w:t>
            </w:r>
          </w:p>
          <w:p>
            <w:pPr>
              <w:pStyle w:val="Normal"/>
              <w:rPr/>
            </w:pPr>
            <w:r>
              <w:rPr/>
              <w:t xml:space="preserve">- развитие зрительной памяти, </w:t>
            </w:r>
          </w:p>
          <w:p>
            <w:pPr>
              <w:pStyle w:val="Normal"/>
              <w:rPr/>
            </w:pPr>
            <w:r>
              <w:rPr/>
              <w:t xml:space="preserve">- логического мышления, </w:t>
            </w:r>
          </w:p>
          <w:p>
            <w:pPr>
              <w:pStyle w:val="Normal"/>
              <w:rPr/>
            </w:pPr>
            <w:r>
              <w:rPr/>
              <w:t xml:space="preserve">- чувства партнерства, </w:t>
            </w:r>
          </w:p>
          <w:p>
            <w:pPr>
              <w:pStyle w:val="Normal"/>
              <w:rPr/>
            </w:pPr>
            <w:r>
              <w:rPr/>
              <w:t xml:space="preserve">- координацию в пространстве, </w:t>
            </w:r>
          </w:p>
          <w:p>
            <w:pPr>
              <w:pStyle w:val="Normal"/>
              <w:rPr/>
            </w:pPr>
            <w:r>
              <w:rPr/>
              <w:t>- выразительность внутренней и внешней пластики и, конечно же, эмоц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-развитие интеллекта учащихся, навыков общения, развитие чувств прекрасно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атральное искусство помогает осознать общечеловеческие ценности, формирует позитивное отношение к миру, к личности. Этот предмет готовит детей к будущей жизни, успешной работе в коллективе, когда потребуется сотрудничать с коллегами, искать оптимальные решения проблем вместе с руководителями.</w:t>
            </w:r>
          </w:p>
          <w:p>
            <w:pPr>
              <w:pStyle w:val="Normal"/>
              <w:rPr/>
            </w:pPr>
            <w:r>
              <w:rPr/>
              <w:t>Таким образом - это урок жизни, а не только час в распис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.</w:t>
            </w:r>
          </w:p>
          <w:p>
            <w:pPr>
              <w:pStyle w:val="Normal"/>
              <w:rPr/>
            </w:pPr>
            <w:r>
              <w:rPr/>
              <w:t xml:space="preserve">moscow-dreams.ru  </w:t>
            </w:r>
          </w:p>
          <w:p>
            <w:pPr>
              <w:pStyle w:val="Normal"/>
              <w:rPr/>
            </w:pPr>
            <w:r>
              <w:rPr/>
              <w:t>Кипнис М., Актерский тренинг. Более 100 игр, упражнений и этюдов, которые помогут вам стать первоклассным актером., М.,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rPr/>
            </w:pPr>
            <w:r>
              <w:rPr/>
              <w:t>расслабления – напряжения мыш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Штангист»</w:t>
            </w:r>
          </w:p>
          <w:p>
            <w:pPr>
              <w:pStyle w:val="Normal"/>
              <w:rPr/>
            </w:pPr>
            <w:r>
              <w:rPr/>
              <w:t>Выполнить 3 – 4 подхода к «штанге», чередуя мышечное напряжение с полным и частичным расслабл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Ходьба плюс.</w:t>
            </w:r>
            <w:r>
              <w:rPr>
                <w:bCs/>
                <w:iCs/>
              </w:rPr>
              <w:t xml:space="preserve">  </w:t>
            </w:r>
            <w:r>
              <w:rPr>
                <w:sz w:val="20"/>
                <w:szCs w:val="20"/>
              </w:rPr>
              <w:t>Это цикл заданий и упражнений, которые дают возможность снять напряжение при встрече с новыми людьми, стеснение и эмоциональный заж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Встреча» </w:t>
            </w:r>
          </w:p>
          <w:p>
            <w:pPr>
              <w:pStyle w:val="Normal"/>
              <w:rPr/>
            </w:pPr>
            <w:r>
              <w:rPr/>
              <w:t>Двигаемся по залу свободно, никого не касаясь и погруженные в свои мысли. Потом встречаемся глазами с каждым, кто проходит рядом с нами. (приостановились – взгляд – движение ). Продолжаем движение и добавляем рукопожатие. Далее по заданию ведущего касаемся той частью тела, которую он назовет. При назывании трех частей тела – объединяться в тройки и т.д. все упражнение проходит в темпе, после каждого этап – проверка и несколько слов поддержки, коррекции, шу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Вездеходы»</w:t>
            </w:r>
          </w:p>
          <w:p>
            <w:pPr>
              <w:pStyle w:val="Normal"/>
              <w:rPr/>
            </w:pPr>
            <w:r>
              <w:rPr/>
              <w:t>Это упражнение помогает отработать переключение внимания, активно и плодотворно «запускает» спонтанность и творческое мышление.</w:t>
            </w:r>
          </w:p>
          <w:p>
            <w:pPr>
              <w:pStyle w:val="Normal"/>
              <w:rPr/>
            </w:pPr>
            <w:r>
              <w:rPr/>
              <w:t>«Идем через лес! Птицы щебечут, бабочки порхают, высокая трава на опушке… Крапива больно стегает по голым ногам… Комары заели!!! А все потому, что попали в болото. Топко! Страшно! Противно! Сумерки сгущаются …»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Ходьба плюс»</w:t>
            </w:r>
          </w:p>
          <w:p>
            <w:pPr>
              <w:pStyle w:val="Normal"/>
              <w:rPr/>
            </w:pPr>
            <w:r>
              <w:rPr/>
              <w:t>Быстрая ходьба. По ходу движения ведущий называет разнообразные объекты, цвета, людей…Задание: как можно быстрее добежать и дотронуться рукой до названного объек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руг друзе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«Передай»</w:t>
            </w:r>
          </w:p>
          <w:p>
            <w:pPr>
              <w:pStyle w:val="Normal"/>
              <w:rPr/>
            </w:pPr>
            <w:r>
              <w:rPr/>
              <w:t>Начиная с ведущего передать по кругу «нечто» (можно слова по разным темам: «Спортивные принадлежности», «музыкальные инструменты», «животные»…), а также можно передавать гримасу – настроение, движ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ВС – контакт, взаимодействие, сотрудничество»</w:t>
            </w:r>
          </w:p>
          <w:p>
            <w:pPr>
              <w:pStyle w:val="Normal"/>
              <w:rPr/>
            </w:pPr>
            <w:r>
              <w:rPr/>
              <w:t xml:space="preserve">Важным элементом психофизического тренинга актера – любителя и сплочения группы служит известное задание </w:t>
            </w:r>
            <w:r>
              <w:rPr>
                <w:b/>
                <w:bCs/>
              </w:rPr>
              <w:t>1.«Поводыр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Цифра - групп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мпровизация под музыку».</w:t>
            </w:r>
          </w:p>
          <w:p>
            <w:pPr>
              <w:pStyle w:val="Normal"/>
              <w:rPr/>
            </w:pPr>
            <w:r>
              <w:rPr/>
              <w:t>Передать характер, темп музыки, чувства, которые вызывае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вает ассоциативное мышление, восприятие ми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Этюды.</w:t>
            </w:r>
            <w:r>
              <w:rPr/>
              <w:t>Образы животных, воодушевленные предметы, синхронное пение. Этюды развивают мастерство перевоплощения, выразительность пла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Центр развития творчества детей и юношества» имени А.И.Андри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Актерский тренин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дготовила педагог дополните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ванова Е.В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7:00Z</dcterms:created>
  <dc:creator>Пользователь</dc:creator>
  <dc:description/>
  <cp:keywords/>
  <dc:language>en-US</dc:language>
  <cp:lastModifiedBy>USER</cp:lastModifiedBy>
  <cp:lastPrinted>2013-10-24T06:49:00Z</cp:lastPrinted>
  <dcterms:modified xsi:type="dcterms:W3CDTF">2023-10-22T14:51:00Z</dcterms:modified>
  <cp:revision>9</cp:revision>
  <dc:subject/>
  <dc:title>moscow-dreams</dc:title>
</cp:coreProperties>
</file>