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116"/>
      </w:tblGrid>
      <w:tr>
        <w:trPr>
          <w:trHeight w:val="1113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История провозглашает семь чудес света, но она скромно умалчивает о восьмом чуде- </w:t>
            </w:r>
            <w:r>
              <w:rPr>
                <w:b/>
              </w:rPr>
              <w:t>игре.</w:t>
            </w:r>
            <w:r>
              <w:rPr/>
              <w:t xml:space="preserve"> Игру можно смело отнести к величайшему изобретению людей за те богатейшие потенциалы, что заложены «мудростью народной», ее непреходящими ценностями воспитания человека. Игра доступна всем, у нее нет границ, даже возрастных - «Игре все возрасты покорны», нет национальных и расовых границ, нет границ и в возможностях самой игры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гра- явление многогранное, ее можно рассматривать как основную форму существования всех без исключения сторон жизнедеятельности коллектива, личност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гра - это метод организации и сплочения коллектив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гра - это великолепная возможность общения (способ общения)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гра - это эмоциональное состояние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гра - это метод организации других видов деятельност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гра - это шанс каждого сделать шаг к себе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гра - это фактор социального развития личности, фактор формирования внутреннего мира человек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гра - это средство развития индивидуальных качеств личности с помощью знаний,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Игра – это ведущий вид деятельности детей дошкольного возраста, характеризующийся воспроизведением, в специфической форме, действий и отношений взрослых.</w:t>
            </w:r>
          </w:p>
          <w:p>
            <w:pPr>
              <w:pStyle w:val="Normal"/>
              <w:jc w:val="both"/>
              <w:rPr/>
            </w:pPr>
            <w:r>
              <w:rPr/>
              <w:t>Именно через игру идёт воспитание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Занятия в подготовительной группе построены на основе игры, игровых моментов, с применением стихов, прибауток, сравнений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игры педагог занимает по отношению к детям четыре пози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ицию «учитель», который ставит определённые задачи, выбирает способы и средства их решения, оценивает правильность действий детей.( Педагог находится как бы «над» ребёнко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ицию включённого в деятельность детей равного партнёра, который изнутри этой деятельности вносит свои предложения, демонстрирует разные способы действий, решает возникающие проблемы вместе с деть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ицию «создателя» окружающей, развивающей среды для самостоятельной свободной деятельности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ицию «психотерапевта» заключающуюся в создании условий для комфортного душевного самочувствия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Этюд 2. Поте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аленькой Мэр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ая потеря</w:t>
            </w:r>
            <w:r>
              <w:rPr>
                <w:i/>
                <w:sz w:val="20"/>
                <w:szCs w:val="20"/>
              </w:rPr>
              <w:t>:                                                 Прохлопать руками 7 р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л ее правый башмак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она скачет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 жалобно плачет,-                                            </w:t>
            </w:r>
            <w:r>
              <w:rPr>
                <w:i/>
                <w:sz w:val="20"/>
                <w:szCs w:val="20"/>
              </w:rPr>
              <w:t>Протопать ногами 7 р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льзя без другого никак!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, милая Мэр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плачь о потере.                                            </w:t>
            </w:r>
            <w:r>
              <w:rPr>
                <w:i/>
                <w:sz w:val="20"/>
                <w:szCs w:val="20"/>
              </w:rPr>
              <w:t>Пройти вперед на 4 шага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ок для правой ноги                                </w:t>
            </w:r>
            <w:r>
              <w:rPr>
                <w:i/>
                <w:sz w:val="20"/>
                <w:szCs w:val="20"/>
              </w:rPr>
              <w:t>Прохлопать руками 3 раза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ьем тебе нов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ль купим готовый,                                          </w:t>
            </w:r>
            <w:r>
              <w:rPr>
                <w:i/>
                <w:sz w:val="20"/>
                <w:szCs w:val="20"/>
              </w:rPr>
              <w:t>Пройти назад на 4 ш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только смотри- береги.                               </w:t>
            </w:r>
            <w:r>
              <w:rPr>
                <w:i/>
                <w:sz w:val="20"/>
                <w:szCs w:val="20"/>
              </w:rPr>
              <w:t>Прохлопать руками 3 раза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зыкально - ритмические игры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Раз, два, три - нет ладошек посмот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речевых, двигательных навыков и умений. Развитие чувства ритма и слуха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Кто там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чувства ритма, музыкального слуха. Развитие речевых навыков. Развивать умение применять мимику, жест. Действовать в соответствии с текстом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Бубе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различать начало и конец музыкальной фразы. Ударять в бубен на сильную долю каждого т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Ищ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воспринимать и передавать в движении строение музыкального произведения (части, фразы различной протяжённости звучания). Улучшать ритмическую точность движений (поско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Волшебный карандаш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передавать характер музыки. Развивать творческое отношение к исполнению танцевальных движений, фантазию, вообра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ывод:</w:t>
            </w:r>
            <w:r>
              <w:rPr/>
              <w:t xml:space="preserve"> Игра обладает огромным воспитательным потенциалом. Она помогает решать многие педагогические задачи. Игра – не только развлечение, это еще и особый метод вовлечения детей в творческую, трудовую, умственную деятельность, метод стимулирования их ак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гры:</w:t>
            </w:r>
          </w:p>
          <w:p>
            <w:pPr>
              <w:pStyle w:val="Normal"/>
              <w:jc w:val="both"/>
              <w:rPr/>
            </w:pPr>
            <w:r>
              <w:rPr/>
              <w:t>-игра будит интерес к занятиям, помогает усвоению, закреплению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-игра будит воображение детей, развивает фантазию.</w:t>
            </w:r>
          </w:p>
          <w:p>
            <w:pPr>
              <w:pStyle w:val="Normal"/>
              <w:jc w:val="both"/>
              <w:rPr/>
            </w:pPr>
            <w:r>
              <w:rPr/>
              <w:t>-игра как здоровье сберегающий фактор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танцы-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ммуникативные танцы- игры – это танцы с несложными движениями, включающие элементы невербального общения, смену партнеров, игровые задания ( кто лучше пляшет) и т. д. Движения и фигуры очень просты, доступны для исполнения даже маленьким детям. В этих танцах, как правило, есть игровые сюжеты, что еще более облегчает их запомин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коммуникативных танцах- играх (помимо развития музыкального слуха, выразительности движений, ориентировки в пространстве и т. д.) могут быть эффективно реализованы следующие направления воспитательной рабо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динамической стороны общения: легкости вступления в контакт, инициативности, готовности к общен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эмпатии, сочувствия к партнеру, эмоциональности и выразительности невербальных средств общ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озитивного самоощущения, что связано с состоянием раскрепощенности, уверенности  в себе, ощущением собственного эмоционального благополучия, своей значимости в детском коллективе, сформированной положительной самооцен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ммуникативные танцы- игры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«Ручеек» с платочком;  Танец- игра с игрушками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Игра с перестроениями;  Танец с хлопками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Танец с прыжками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стические этюды под чтение стих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ыразительно читая стихотворение, пробовать выразить его содержание при помощи движений. Фантазировать можно с любыми стихами. Эти упражнения развивают чувство ритма, необходимое на занятиях хореографии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Этюд 1. Считалоч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шли мыши как- то раз                                  </w:t>
            </w:r>
            <w:r>
              <w:rPr>
                <w:i/>
                <w:sz w:val="20"/>
                <w:szCs w:val="20"/>
              </w:rPr>
              <w:t>Осторожно идти на цыпоч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, который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, два, три, четыре</w:t>
            </w:r>
            <w:r>
              <w:rPr>
                <w:i/>
                <w:sz w:val="20"/>
                <w:szCs w:val="20"/>
              </w:rPr>
              <w:t>.                                        Хлопай 4 раза в ладош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ыши дернули за гири</w:t>
            </w:r>
            <w:r>
              <w:rPr>
                <w:i/>
                <w:sz w:val="20"/>
                <w:szCs w:val="20"/>
              </w:rPr>
              <w:t>.                                     Поднять и опустить рук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друг раздался страшный звон                        </w:t>
            </w:r>
            <w:r>
              <w:rPr>
                <w:i/>
                <w:sz w:val="20"/>
                <w:szCs w:val="20"/>
              </w:rPr>
              <w:t>Присесть, закрыв уш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бежали мыши вон</w:t>
            </w:r>
            <w:r>
              <w:rPr>
                <w:i/>
                <w:sz w:val="20"/>
                <w:szCs w:val="20"/>
              </w:rPr>
              <w:t>!                                          Убежат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гровые моменты на занятиях по хореограф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дготовила педагог дополнитель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Иванова Е.В.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8:00Z</dcterms:created>
  <dc:creator>Пользователь</dc:creator>
  <dc:description/>
  <cp:keywords/>
  <dc:language>en-US</dc:language>
  <cp:lastModifiedBy>USER</cp:lastModifiedBy>
  <cp:lastPrinted>2017-01-24T21:09:00Z</cp:lastPrinted>
  <dcterms:modified xsi:type="dcterms:W3CDTF">2023-10-22T14:52:00Z</dcterms:modified>
  <cp:revision>4</cp:revision>
  <dc:subject/>
  <dc:title>Игровые моменты на занятиях хореографии</dc:title>
</cp:coreProperties>
</file>