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ременные педагогические технологии на занятиях хореограф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Иванова Е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Игровые технологии.</w:t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45" w:leader="none"/>
          <w:tab w:val="left" w:pos="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овые технологии обладают средствами, активизирующими и интенсифицирующими деятельность учащихся. Понятие «игровые педагогические технологии» включает достаточно обширную группу методов и приемов организации педагогического процесса. В отличие от игр вообще педагогическая игра обладает существенным признаком – четко поставленной целью обучения и соответствующим ей педагогическим результатом, которые характеризуются учебно-познавательной направлен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гры по виду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 (двигательные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ллектуальные (умственные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удовы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ые и психологическ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характеру педагогического процесса выделяются следующие группы иг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учающие, тренировочные, контролирующие и обобщающ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ознавательные, воспитательные, развивающ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твор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ммуникативные, диагностические, проф ориентационные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начальных этапах обучения хореографии игры имеют характер как свободной деятельности, (ради удовольствия от самого процесса деятельности), так и творческий характер, где ребенок может раскрыть себя как личность, снять внешние и внутренние зажимы. Игру как метод обучения  использую с первых уроков хореографии, для развития чувства ритма, пластики, эмоционального раскрытия, координации движений и т.д. Дети прочно и с удовольствием усваивают знания, полученные игровым методом. Значение игры невозможно исчерпать и оценить развлекательно - реактивными возможностями. Игра обогащает знания, способствует проявлению способностей и наклонностей, совершенствует их. Игра — это еще и средство диагностики. Через игру можно отследить физическое, творческое и личностное развитие ребенка. Ребенок раскрывается в игре, воспринимает задания как игру, чувствует заинтересованность в получении верного результата, стремиться к лучшему из возможных решений. Игра в команде позволяет сплотить детский коллектив в единую группу, в единый организм, способный решать задачи более высокого уровня, нежели доступные одному ребенку, и зачастую - более сложные. Соревновательность в игре создает у обучающегося или группы обучающихся стремление выполнить задание быстрее и качественнее конкурента, что позволяет сократить время на выполнение задания с одной стороны, и добиться реально приемлемого результата с другой. В том и состоит ее феномен, что являясь развлечением, отдыхом, она способна перерасти в обучение, в творчество, в терапию, в модель типа человеческих отношений. Основная задача игровой технологии – дать ребенку раскрепоститься, побывать актером, обрести уверенность в себе. Все это работа по формированию творческого мышления через игровые технолог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данные технологии мною используются для обеспечения материально-технического оснащения. Деятельность танцевальной студии предполагает постановку танцев и проведение концертных выступлений воспитанников. Для качественного звучания танцевальных фонограмм, соответствующих современным техническим требованиям используются компьютерные технологии. Применение компьютера позволя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капливать и хранить музыкальные фай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нять темп, звуковысотность музыкаль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водить монтаж, компоновку музыкального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ранить фото- и видеоматериалы коллекти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резентации по истории и проблемам современной хоре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контакты с коллегами и осуществлять деловое об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 осуществлять поиск и переработку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хореограф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хнология здоровье сберегающе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оей работе я использую здоровье сберегающие образовательные технологии. Здоровье формирующие образовательные технологии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 сохранению и укреплению, формированию представления о здоровье как ценности, мотивацию на веде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реографией занимаются дети с различными физическими данными, поэтому возникает необходимость на уроках заниматься как общим физическим развитием ребенка, так и исправлением (коррекцией) физических недоста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в коллективе формируются необходимые знания, умения и навыки по здоровому образу жизни. Воспитанники учатся использовать полученные знания в повседневной жизни. И это способствует общему оздоровлению 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хнология проблем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воспитательной работы важно использовать проблемную методику. Особенностью данного подхода является реализация идеи «обучение через открытие»: в процессе занятий  детям предлагается  дополнить танцевальную комбинацию или сочинить ее полностью, исполнить то или иное движение. Дети сначала робко, а потом и смело, при поддержке преподавателя, активно включаются в творческую работу. Важно, чтобы ребенок смог применить свои знания, желания в осуществлении задуманного. Необходимо поощрять творческую инициативу детей, так как многие из них впоследствии, становясь старше, помогают педагогам в работе с младшими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проблемного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сть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й характер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и вариативность в применении различных областей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традиционной, когда детям сообщается «готовая» информация обучения, проблемная методика предлагает более активную умственную и эмоциональную деятельност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6:54Z</dcterms:created>
  <dc:creator/>
  <dc:description/>
  <dc:language>en-US</dc:language>
  <cp:lastModifiedBy/>
  <cp:lastPrinted>2017-11-15T08:28:00Z</cp:lastPrinted>
  <dcterms:modified xsi:type="dcterms:W3CDTF">2017-11-15T05:30:51Z</dcterms:modified>
  <cp:revision>1</cp:revision>
  <dc:subject/>
  <dc:title/>
</cp:coreProperties>
</file>