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Мастер-клас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ценической речи для педагогов и методистов системы дополнительного образ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р: ПДО Свиридова М.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Цель: познакомить  педагогов и методистов дополнительного образования с  системой занятий по сценической реч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лан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Актуализация темы. Вводное слово о сценической речи и необходимости занятий по этой теме с воспитанниками и педсоставом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истема работы над сценической речью. Практические занятия по каждому разделу 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>Актуализация тем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атр – это синтетическое искусство. Колоссальное значение в театре имеет визуальный образ. Однако, стоит отметить, что театр ориентирован прежде всего на вербальное творчество. Поэтому важнейшим его элементом является слово. Сохранение языка в его чистоте т красоте является одной из важнейших задач деятелей сцен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днако, было бы огромным заблуждением считать, что занятия сценической речью нужны только деятелям сцены. Уважаемые коллеги, красивой, четкой и правильной речью должен обладать каждый, кто так или иначе занимается воспитанием и образованием детей. Это та визитная карточка педагога, по которой вас дети встретят и протестируют. Поэтому очень важно знать, как нужно работать над своей речью и, безусловно, над речью ваших воспитан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истема работы над сценической речью.</w:t>
      </w:r>
    </w:p>
    <w:p>
      <w:pPr>
        <w:pStyle w:val="TextBodyIndent"/>
        <w:jc w:val="both"/>
        <w:rPr>
          <w:b/>
          <w:b/>
        </w:rPr>
      </w:pPr>
      <w:r>
        <w:rPr/>
        <w:t>Работая над сценической речью, мы должны знать основные разделы, по которым проводятся занятия. Итак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) Артикуляционная гимнастика. (тренируем мышцы языка, губ, щек)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Подготовительное упражнение «Назойливый комар» (разогрев мышц лица перед комплексом упражнений). Движением щек, носа, лба согнать с лица комара, ничем другим помогать нельзя. Как можно больше гримасничат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делать рот в форме «О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кончиком языка по губа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тянуть язык трубочко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тянуть губы по зубам (десны не показывать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унуть язык лопатой и сделать щелчок 3 раз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чиком языка достать кончик нос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вижение челюстью влево, вправо и по круг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Часики». Губами показать 3, 6, 9, 1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очередно собирать губы в пятачок и растягивать их в улыбк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ьвенок и варенье. Облизать (понарошку) руки, «смыть» варенье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) дыхательная гимнасти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дох на звук пф-п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роткий вдох, на выдох считать громко: 1, 2, 3, потом до 5, 7, 9 и т. д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дох, на выдохе сказать а-а-а-ах, на весь выдо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юхать цветок, сказать о-о-о-ох, легко выдыхая возду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дох через нос, выдох через рот – 10 раз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Задувание свечи». Спокойный вдох, задержать дыхание на счет 1, 2, затем медленный равномерный выдох, как будто задуваем свеч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Поймай комара», руки разводят в стороны, вдох, затем медленно сводят (не спугнуть комара), звук з-з-з-з – хлопо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окойное дыхание «На берегу моря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жнение «Семья Криворотых». В далеком дремучем лесу жила семья леших. И все они были криворотые. Старший дышал так, что воздух выходил справа, средний дышал так, что воздух выходил слева, еще один леший дышал, выдыхая воздух наверх, другой выдыхал воздух вниз, и только самый младший дышал так, что воздух выходил через вытянутые трубочкой губы. Однажды к ним в лапы попала свеча. Долго они любовались пламенем свечи. А вечером решили ее затушить. И стали на нее дуть, как умели. Задул ее, конечно, самый младший леши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) На дикцию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оваривание сложных сочет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жунь – дзунь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жань – дзань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жонь – дзонь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етырджо, четырджу, четырджа, четырдже, четырдж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жунгли, дзунгли, джонгли, дзонгли, джангли. Дзангли, дженгли, дзенгл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урлу – цурлу, чорло – цорло, чарла – царла, чирла – цирл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короговорки. Ехал Грека.., во дворе трава.., шла Саша по шоссе.., Клара у Карла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Г) Логика речи, интонация</w:t>
      </w:r>
      <w:r>
        <w:rPr>
          <w:sz w:val="24"/>
        </w:rPr>
        <w:t xml:space="preserve"> (средства логической выразительности, логические паузы, логические ударения, логическая мелод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нотонная речь не способна привлечь внимание аудитори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огическое ударение – выделение наиболее важного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то болит?» – спросил до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то, болит?» - спросил Вовка с сочувст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Интонация – сочетание логических пауз, ударений и мелодии (она придает тексту характерную окраску – лирическую, агрессивную, веселую, таинственну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онкурс фраз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, заяц, погоди! (как солдат в стро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ый свет – дороги нет. (испуга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перемены мест слагаемых сумма не меняется. (как директор шко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, что каждый год к нам приходит Новый год! (спросонья, позевыв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Жи-ши» пиши через «и». (как солдат в строю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колько в слове гласных букв, столько и слогов (спросонья. Зев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раз в первый класс (как маленький ребен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годние игрушки, свечи и хлопушки (удивле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есу родилась елочка. В лесу она росла. (таинственно. Как секр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ят, под Новый год все всегда сбывается (испуга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ята, давайте жить дружно! (с угроз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ело, весело встретим Новый год (грустно, жалоб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койствие, только спокойствие. (испугать, устраши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а мыла раму (печаль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стью восемь – сорок восемь (таинственно, как секр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я, почтальон Печкин (таинственно. Как секр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мчатка – это полуостров (хвастли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воспитанной собаки нету повода для драки (радост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Д) Красивая, правильная речь</w:t>
      </w:r>
      <w:r>
        <w:rPr>
          <w:sz w:val="24"/>
        </w:rPr>
        <w:t xml:space="preserve"> зависит не только от того, как правильно вы произносите звуки, расставляете паузы, ударения, но и от того, как складно вы говорите. Поэтому актеру просто необходимо научиться сочинять текст речи, рассказ, доводя это умение до профессионализма. И в итоге, научиться красиво говорить экспромтом, без подготовки. Такое умение достигается тяжелым трудом. А помогает в этом ряд упражнений, самое интересное из которых мы сегодня рассмотрим. «Рассказ по кругу» (дается первая фраза, отталкиваясь от нее, нужно сочинить рассказ; каждый вносит в будущий рассказ одно предложение за один круг)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Как-то однажды я спешила на вокзал. Время поджимало, и я почти бегом неслась по перрону с двумя сумками в руках. Впереди совершенно неожиданно возникло </w:t>
      </w:r>
      <w:r>
        <w:rPr>
          <w:b/>
          <w:i/>
          <w:sz w:val="24"/>
        </w:rPr>
        <w:t>препятствие в виде колонны. Со всего размаху я в него вписалась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Е) Умение изобразить любой звук,  звукоподраж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ть шумовое оформ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зубного врача первый пациент. От страха у него сводит зубы. Врач включает бормашинку. Пациент вскрикивает. Врач увеличивает обороты. Тогда пациент выворачивается и убегает. Врач пад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ть шумовое оформл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очь. В деревне Кантемировка тихо. Лишь завывает ветер. Вдруг закукарекал петух. Ему в ответ закудахтали куры. Тут же залаяли собаки. Послышался скрип калитки и топот но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Создать шумовое оформление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лустанок. Путевой осмотрщик, отдуваясь и причмокивая, пьет чай. Мирно тикают ходики, Вдали слышится гудок паравоза. Тяжело вздыхая, осмотрщик встает, роняя стул. Гудок паравоза все громче и громче. Мирно проносится скорый поез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Создать шумовое оформл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пушка леса. В тишине раздается свист косы. Неожиданно из-под ног косаря выпорхнула с диким карканьем ворона. Косарь со злостью сплевывает, выхватывает из-за пазухи пистолет и стреляет. Пасущаяся рядом корова удивленно мычи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Создать шумовое оформл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чер. За кулисами цирка слышится нечеловеческий хохот клоуна. Испуганные тигры рычат. Слон наступил на ногу смотрителю. Тот вопит от боли. Слышен звук сирены скорой помощ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Ж) Упражнения для отработки навыков разговора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мпровизированный ответ на вопрос: «Зачем ты съел мою котлету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тавить диалог медведя с ежом, которого он проглоти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тавить диалог обезьяны с ее хвост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тавить диалог крокодила с больным зуб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мпровизированный ответ на вопрос: «Что новенького в школе?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мпровизированный ответ на вопрос мамы к детям: «Где вы были?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Озвучка действий других команд</w:t>
      </w:r>
      <w:r>
        <w:rPr>
          <w:b w:val="false"/>
        </w:rPr>
        <w:t>. Команды придумывают небольшой сюжет с 8-10 фразами и не озвучивают его. Их озвучит другая команда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-142" w:firstLine="50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1:00Z</dcterms:created>
  <dc:creator>Patient Of Dr.OGen</dc:creator>
  <dc:description/>
  <cp:keywords/>
  <dc:language>en-US</dc:language>
  <cp:lastModifiedBy>Пользователь Windows</cp:lastModifiedBy>
  <dcterms:modified xsi:type="dcterms:W3CDTF">2020-04-14T16:51:00Z</dcterms:modified>
  <cp:revision>4</cp:revision>
  <dc:subject/>
  <dc:title/>
</cp:coreProperties>
</file>