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астер-клас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еатральные игры» для педагогов и методистов системы дополнительного образования, руководителей детских театральных коллектив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Цель: познакомить  с  театральными игр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лан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Актуализация темы. Вводное слово о театральных играх и необходимости занятий по этой теме с воспитанниками и педагогическим составом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атральные иг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sz w:val="24"/>
        </w:rPr>
        <w:t>Актуализация те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школьном театральном коллективе, как правило, нет времени и возможности регулярно и тщательно проводить тренинг, обучать детей всем необходимым театральным дисциплинам. И все-таки выходить на сцену, не имея никакой подготовки, невозможно. Почему? Живые и подвижные в жизни, на репетициях ребята вдруг превращаются в маленьких стариков: у них волочатся ноги, позы вялые, они ничего не могут понять                и выполнить с первого раза. Любая мелкая техническая проблема вызывает тысячу вопросов: а свет включить? А магнитофон принести? А листики покрасить? Зато ни одного вопроса по существу они не зададут. И только по чистой случайности вы вдруг узнаете, что актер совершенно не понимает, для чего в той или иной сцене он выходит на площадку и что он там должен делать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ледовательно, задача, которую следует решить до начала репетиций, - расшевелить детей, помочь им обрести на сцене все те качества, которыми они в избытке обладают в реальной жизни. Для этого нужно использовать небольшой набор эффективных и многофункциональных упражнений. Я их называю театральными играми. Чем они хороши? Тем, что в них играют вс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тастический комплимен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стоят в кругу, одному говорят фантастический комплимент, он должен ответить: «Да, я такой, это помогает мне…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м-бум-б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ящий говорит: «Бум-бум-бум, что за гам, что за шум? Кто украл ключи от буфета, у меня там лежали конфеты? Вася?» Тот, кого называет водящий, должен ответить: «Я? Я не брал, это Лена». Лена должна указать на следующего в кругу и т. д. Когда  будут названы все, последний называет водящего, и тот  заканчивает игру: «Мыши в буфете прогрызли дырочку и съели все конфеты. И не надо на меня наезжать». Главное в игре – артистично отвечать, используя жесты, мимику, интон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ри чем тут Дон Кихо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ровизированный ответ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чем ты съел мою котлет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здоровье Алексея Леонидовича? А вы откуда зн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 ты ввязался вчера в эту дра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гда ты вернешь мне кни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 фак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 человек, называет три события, которые произошли с ним сегодня. Причем один из этих фактов – ложь. Остальные должны определить, что является ложью и поче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внимания. Вся группа должна считать по очереди, не договариваясь, от 1 до 10. Ошибка, если вдвоем или втроем произнесли одну цифру. Игра начинается сначала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-то выходит за дверь. Остальные загадывают траекторию движения роботу.  Затем робот начинается двигаться. Все остальные сопровождают его движение словами: «Дринь-дринь», если двигается верно, и «Вау-вау», если отклоняется от траектории. В идеале робот должен пройти по задуманному пут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ите в кр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оят в кругу. Один за кругом. Его задача – попасть в круг при помощи уговоров, обещаний, исполнения желаний и т. д. Попав в круг, он выбирает того, кто окажется за круг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грамм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оят в шеренге друг за другом, повернувшись к спинам товарищей, как в очереди. Водящий говорит: «В море тонет корабль. Он передает по радиостанции сигнал тревоги и свои координаты. Наша задача – точно передать сигнал от инстанции к инстанции. Только тогда корабль будет спасен».  Затем водящий тихонько, не слышно для других, передает сигнал похлопыванием по плечу последнего в шеренге. Похлопывать надо таким образом, чтобы получилось небольшое сообщение из коротких и длинных хлопков, т. е. выбрать ритмический рисунок. Получивший сигнал должен его сразу запомнить и передать другому. Нельзя спрашивать, говорить, подглядывать. Сигнал принимается только тактильно. Когда сообщение дойдет до конца, надо его прослушать. Если дошло правильно, корабль спасе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Зеркало-елочк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се стоят в две шеренги лицами друг к другу в шахматном порядке. Первый передает тому, на которого смотрит, смешные движения лицом. Получивший должен их запомнить и передать следующему, который находится на противоположной стороне от него.  Данное движение должно точно отражаться, как в зеркале, и дойти в таком виде до конц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Завод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5:00Z</dcterms:created>
  <dc:creator>ЦРТДиЮ</dc:creator>
  <dc:description/>
  <cp:keywords/>
  <dc:language>en-US</dc:language>
  <cp:lastModifiedBy>ЦРТДиЮ</cp:lastModifiedBy>
  <dcterms:modified xsi:type="dcterms:W3CDTF">2012-01-31T07:48:00Z</dcterms:modified>
  <cp:revision>7</cp:revision>
  <dc:subject/>
  <dc:title/>
</cp:coreProperties>
</file>