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астер-класс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рганизация и подготовка команды КВН в школ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л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ом дополните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ДО «ЦРТДиЮ имени А.И. Андрианов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иридовой М.Б.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 создание школьных команд КВН в г. Новочебоксарск  и повышение уровня их выступлений, развитие школьного движения КВН в горо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ступительное слово о КВН. Актуализация тем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труктура построения команды. Деловая иг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ценарий выступления команды КВН, понятие авторской шутк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бота в группах. Мозговой штур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ступительное сло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изация 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.</w:t>
      </w:r>
      <w:r>
        <w:rPr>
          <w:sz w:val="24"/>
        </w:rPr>
        <w:t xml:space="preserve"> В настоящее время в России движение КВН является наиболее популярным, а возможно и самым массовым среди сегодняшней молодежи, захватывающим не только студентов ВУЗов и СУЗов, но и учащихся школ. Находящийся на стыке разных жанров эстрады, театра, самодеятельности, КВН вербует под свои знамена все новых и новых поклонников.</w:t>
      </w:r>
    </w:p>
    <w:p>
      <w:pPr>
        <w:pStyle w:val="TextBodyIndent"/>
        <w:jc w:val="both"/>
        <w:rPr/>
      </w:pPr>
      <w:r>
        <w:rPr/>
        <w:t>Не секрет, что именно в КВН рано или поздно приходят дети, попробовавшие себя в различных видах искусств (музыка, танцы, театр), но по разным причинам окончательно не определившиеся с профилем своих дополнительных занятий. Почему это происходит? Да потому, что КВН, благодаря гибкости и многообразию ролевых функций этой игры, удовлетворяет потребность в самореализации, способствует реализации потребности быть успешным. КВН – командная игра, а значит способствует развитию чувства долга, ответственности за общее дело. Все это усиливает интерес к КВН, желание играть в эту иг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о же время опыт игр КВН среди школьных команд нашего города показывает недостаточный уровень подготовки школьников, отсутствие элементарных знаний об игре, об этике поведения, стратегии и командной тактик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Мы попробуем в игровой форме все это рассмотреть сегодня на занятии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2. Структура построения команды</w:t>
      </w:r>
      <w:r>
        <w:rPr>
          <w:sz w:val="24"/>
          <w:u w:val="single"/>
        </w:rPr>
        <w:t>.</w:t>
      </w:r>
    </w:p>
    <w:p>
      <w:pPr>
        <w:pStyle w:val="Heading1"/>
        <w:rPr/>
      </w:pPr>
      <w:r>
        <w:rPr/>
        <w:t>Деловая игра</w:t>
      </w:r>
    </w:p>
    <w:p>
      <w:pPr>
        <w:pStyle w:val="Normal"/>
        <w:jc w:val="both"/>
        <w:rPr/>
      </w:pPr>
      <w:r>
        <w:rPr>
          <w:b/>
          <w:sz w:val="24"/>
        </w:rPr>
        <w:t>Вед.</w:t>
      </w:r>
      <w:r>
        <w:rPr>
          <w:sz w:val="24"/>
        </w:rPr>
        <w:t xml:space="preserve"> И начнем с того, что рассмотрим структуру построения команды КВН и характер взаимоотношений ее участник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лим присутствующих детей на команды по интересам. Для этого им предлагают ответить на вопрос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то в первую очередь необходим команде КВН? (актеры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то еще должен быть в команде КВН? (руководитель, капитан, сценарная группа, подпевка, подтанцовка)</w:t>
      </w:r>
    </w:p>
    <w:p>
      <w:pPr>
        <w:pStyle w:val="2"/>
        <w:jc w:val="both"/>
        <w:rPr/>
      </w:pPr>
      <w:r>
        <w:rPr/>
        <w:t xml:space="preserve">По мере ответов формируются вышеназванные группы по интересам и отдельные должности. Все рассаживаются на отведенные им места. </w:t>
      </w:r>
    </w:p>
    <w:p>
      <w:pPr>
        <w:pStyle w:val="TextBody"/>
        <w:jc w:val="both"/>
        <w:rPr/>
      </w:pPr>
      <w:r>
        <w:rPr>
          <w:b/>
        </w:rPr>
        <w:t xml:space="preserve">Вед. </w:t>
      </w:r>
      <w:r>
        <w:rPr/>
        <w:t>Все эти должности в команде КВН могут исполнять одни и те же люди. А вот одну из должностей в команде должен исполнять отдельный человек. Как вы думаете, кто это?</w:t>
      </w:r>
    </w:p>
    <w:p>
      <w:pPr>
        <w:pStyle w:val="TextBody"/>
        <w:jc w:val="both"/>
        <w:rPr/>
      </w:pPr>
      <w:r>
        <w:rPr/>
        <w:t>(звукооператор). Дело в том, что он включает музыку во время выступления и поэтому ни в чем больше занят быть не может.</w:t>
      </w:r>
    </w:p>
    <w:p>
      <w:pPr>
        <w:pStyle w:val="TextBody"/>
        <w:ind w:firstLine="720"/>
        <w:jc w:val="both"/>
        <w:rPr/>
      </w:pPr>
      <w:r>
        <w:rPr/>
        <w:t xml:space="preserve">А кто еще необходим команде КВН? (болельщики). С болельщиками нужно работать, они должны, во-первых, поддерживать свою команду, а во-вторых, вести себя корректно по отношению к другим командам. </w:t>
      </w:r>
    </w:p>
    <w:p>
      <w:pPr>
        <w:pStyle w:val="TextBody"/>
        <w:jc w:val="both"/>
        <w:rPr/>
      </w:pPr>
      <w:r>
        <w:rPr/>
        <w:tab/>
        <w:t xml:space="preserve">Итак, мы с вами разобрались в структуре команды КВН. Что же еще необходимо знать для создания команды?  </w:t>
      </w:r>
      <w:r>
        <w:rPr>
          <w:b/>
        </w:rPr>
        <w:t xml:space="preserve">Конечно, сценарий с хорошими шутками! </w:t>
      </w:r>
      <w:r>
        <w:rPr/>
        <w:t>Где же их взять? Об этом мы сейчас и поговорим!</w:t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ценарий выступления команды КВН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е об авторской шутке.</w:t>
      </w:r>
    </w:p>
    <w:p>
      <w:pPr>
        <w:pStyle w:val="TextBody"/>
        <w:jc w:val="both"/>
        <w:rPr/>
      </w:pPr>
      <w:r>
        <w:rPr>
          <w:b/>
        </w:rPr>
        <w:t xml:space="preserve">Вед. </w:t>
      </w:r>
      <w:r>
        <w:rPr/>
        <w:t>Первой, а значит, и самой основной единицей КВНовского текста является реприза, и в идеале, ничего, кроме реприз, сценарий КВН содержать не должен.</w:t>
      </w:r>
    </w:p>
    <w:p>
      <w:pPr>
        <w:pStyle w:val="TextBody"/>
        <w:jc w:val="both"/>
        <w:rPr/>
      </w:pPr>
      <w:r>
        <w:rPr/>
        <w:t>Так откуда же берутся у команд шутки?</w:t>
      </w:r>
    </w:p>
    <w:p>
      <w:pPr>
        <w:pStyle w:val="TextBody"/>
        <w:jc w:val="both"/>
        <w:rPr/>
      </w:pPr>
      <w:r>
        <w:rPr/>
        <w:t>Есть два варианта: либо создаются в самой команде, либо заимствуются (покупаются или воруются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Рассмотрим второй вариант: </w:t>
      </w:r>
      <w:r>
        <w:rPr>
          <w:b/>
        </w:rPr>
        <w:t>воруются.</w:t>
      </w:r>
      <w:r>
        <w:rPr/>
        <w:t xml:space="preserve"> К сожалению, самый распространенный вариант, с которым ведут неравную борьбу редакторы всех КВНовских лиг, а иногда и суды). Обилие КВНовских сайтов, все расширяющаяся география игр создают благоприятную почву для этого вида преступления. Это путь в никуда. КВН – это соревнование в собственном остроумии!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купаются. </w:t>
      </w:r>
      <w:r>
        <w:rPr/>
        <w:t>Здесь, главное, не ошибиться и не купить материал из первого пункта. Большую часть материала лучше все-таки писать самим, но и в покупке шуток нет ничего зазорного. Однако помните, что постоянное использование командой заимствованных реприз ведет к снижению мотивации придумывать шутки самим.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ишем текст сами. </w:t>
      </w:r>
      <w:r>
        <w:rPr/>
        <w:t xml:space="preserve"> Существует два способа написания шутки: первый, когда автор сам придумывает репризу. И второй – групповой, когда репризы придумываются сообща. Этот второй способ наиболее известен как «система круга»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Работа в группах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зговой штур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а в микрогруппах по сбору тем будущих реприз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а в кругу по добивке готовых фраз:</w:t>
      </w:r>
    </w:p>
    <w:p>
      <w:pPr>
        <w:pStyle w:val="TextBody"/>
        <w:ind w:left="720" w:hanging="0"/>
        <w:jc w:val="both"/>
        <w:rPr/>
      </w:pPr>
      <w:r>
        <w:rPr/>
        <w:t>А) Иду я как-то вечером домой, а навстречу двое. Я им раз! Еще раз! Еще раз!…</w:t>
      </w:r>
    </w:p>
    <w:p>
      <w:pPr>
        <w:pStyle w:val="TextBody"/>
        <w:ind w:left="720" w:hanging="0"/>
        <w:jc w:val="both"/>
        <w:rPr/>
      </w:pPr>
      <w:r>
        <w:rPr/>
        <w:t>Б)  А вот и ключи от нашей дачи! С весны здесь не были!….</w:t>
      </w:r>
    </w:p>
    <w:p>
      <w:pPr>
        <w:pStyle w:val="TextBody"/>
        <w:ind w:left="720" w:hanging="0"/>
        <w:jc w:val="both"/>
        <w:rPr/>
      </w:pPr>
      <w:r>
        <w:rPr/>
        <w:t>В)  А я люблю на дубы смотреть!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а в «разбежке»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а в микрогруппах по разбору написанного и выявлению созданных реприз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а в командах по постановке и показу репри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 подготовленных выступлений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. Рефлек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851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05:00Z</dcterms:created>
  <dc:creator>Patient Of Dr.OGen</dc:creator>
  <dc:description/>
  <cp:keywords/>
  <dc:language>en-US</dc:language>
  <cp:lastModifiedBy>Иван</cp:lastModifiedBy>
  <cp:lastPrinted>2016-10-20T10:09:00Z</cp:lastPrinted>
  <dcterms:modified xsi:type="dcterms:W3CDTF">2023-10-14T14:38:00Z</dcterms:modified>
  <cp:revision>15</cp:revision>
  <dc:subject/>
  <dc:title/>
</cp:coreProperties>
</file>