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Центр развития творчества детей и юношеств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0"/>
          <w:szCs w:val="40"/>
        </w:rPr>
        <w:t>имени А.И. Андрианов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лавься, Отечество…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историческая познавательная игра  о государственной символике РФ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ы: Свиридова М.Б. </w:t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чебоксарск,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лавься, Отечество…»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ая познавательная игра для старшекласс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Цель</w:t>
      </w:r>
      <w:r>
        <w:rPr/>
        <w:t>: Воспитание патриотизма и гражданственности у детей и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Задачи</w:t>
      </w:r>
      <w:r>
        <w:rPr/>
        <w:t>: 1) Ознакомление с историей и значением официальных государственных символов  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2) Сохранение преемственности поко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3) Воспитание нового поколения детей ,любящих Родин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4) Повышение уровня знаний детей и подро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формление:</w:t>
      </w:r>
      <w:r>
        <w:rPr/>
        <w:t xml:space="preserve"> 1)Графическое изображение лицевой стороны печати 1497г. Ивана </w:t>
      </w:r>
      <w:r>
        <w:rPr>
          <w:lang w:val="en-US"/>
        </w:rPr>
        <w:t>III</w:t>
      </w:r>
      <w:r>
        <w:rPr/>
        <w:t xml:space="preserve"> Васильевича; 2) малый государственный герб Российской империи 1883г. 3) герб РФ; 4) графическое изображение основных геральдических фигур и щитов; 5) графическое изображение некоторых видов знамен; 6) флаги Российской империи; 7) флаг СССР; 8) флаг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авила игры:</w:t>
      </w:r>
      <w:r>
        <w:rPr/>
        <w:t xml:space="preserve"> Все участники делятся на три команды. Состязание проводится на трех станциях: герб РФ; флаг РФ; гимн РФ. Участники получают маршрутные листы, в соответствии с которыми переходят с одной станции на другу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Действующие лица:</w:t>
      </w:r>
      <w:r>
        <w:rPr/>
        <w:t xml:space="preserve"> ведущий, магистры исторических нау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едущий</w:t>
      </w:r>
      <w:r>
        <w:rPr/>
        <w:t>: Добрый день! Мы приветствуем всех собравшихся на исторической познавательной игре по станциям, посвященной государственной символике России. Каждое государство имеет такие символы. Они олицетворяют систему его государственных, социальных и духовных ценностей, отражающих особенности исторического развития данного общества, сложившиеся в нем обычаи и традиции. Это Государственный герб, Государственный флаг, Государственный гимн. Именно о них нам предстоит сегодня пого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едставьте себе, что вы все - бакалавры некоей исторической науки, которая называется «Государственная символика». И сегодня вам предстоит сдать экзамен на право называться кандидатами этой науки. На каждой станции вас будут экзаменовать магистры исторических нау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 станция. Герб Р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то такое герб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твет:</w:t>
      </w:r>
      <w:r>
        <w:rPr/>
        <w:t xml:space="preserve"> Герб - отличительный знак, официальная эмблема государства, изображаемая на знаменах, печатях, денежных знаках и некоторых официальных документах. Герб обязательно отражает исторические традиции владельца или страны и утверждается специальным законодательным 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ак вы думаете, кто в прошлых веках мог иметь свои герб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Свои гербы могли иметь города, отдельные лица (например, рыцари), артели, а также  знатные 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Раньше разобраться в гербах было трудно, а создавать их - сложно. Этим занимались люди особой профессии. Как она называлас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Эта профессия называлась Герольды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.</w:t>
      </w:r>
      <w:r>
        <w:rPr/>
        <w:t xml:space="preserve"> Итак. Теперь мы знаем, что такое геральдика. Это – наука о гербах, т. е. гербоведение. Ранее, в XIII – первой половине </w:t>
      </w:r>
      <w:r>
        <w:rPr>
          <w:lang w:val="en-US"/>
        </w:rPr>
        <w:t>XIX</w:t>
      </w:r>
      <w:r>
        <w:rPr/>
        <w:t xml:space="preserve"> в. это составление дворянских, цеховых и земельных гербов. Затем – вспомогательная историческая наука, изучающая герб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На чем располагаются отдельные элементы герб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</w:t>
      </w:r>
      <w:r>
        <w:rPr/>
        <w:t>: Каждый герб располагается на гербовом поле, которое называется гербовый щит. На него наносятся все символы, эмблемы, фигуры, призванные, так или иначе, характеризовать гербовладель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агистр. </w:t>
      </w:r>
      <w:r>
        <w:rPr/>
        <w:t>В основе всех видов щитов лежат простые геометрические фигуры: треугольник, квадрат, круг, эллипс, ромб. Существует несколько видов гербовых щитов. Вот некоторые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аряжский 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испанский 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аннеготский щи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французский 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восточный 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итальянский 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немецкий 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африканский щ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греческий щит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На каком гербовом щите изображен герб РФ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Герб РФ изображен на французском гербовом щите. Он представляет собой квадрат или прямоугольник, близкий к квадрату и лишь слегка вытянутый в высоту, с сердцевидным заострением кни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.</w:t>
      </w:r>
      <w:r>
        <w:rPr/>
        <w:t xml:space="preserve"> На щите выполняются изображения (тинктура) с помощью металлов, цветов (финифтей) и мехов. Геральдических мехов всего два: белка и горностай. Из металлов употребляется золото и серебро. К финифтям относятся красный, синий или голубой, зеленый, фиолетовый, черный. По основному правилу геральдики финифть не накладывают на финифть, металл на металл, а мех на ме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ак называются изображения на щитах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Условные геометрические изображения, которые специально применяют в классической геральдике, называют геральдическими фигурами. Они делятся на три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бственно геральдические (образуются проведенными на щите линия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азного вида крес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торостепенные геральдические фиг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.</w:t>
      </w:r>
      <w:r>
        <w:rPr/>
        <w:t xml:space="preserve"> Помимо геральдических, широко используются негеральдические фигуры. Условно они делятся на три группы: естественные, искусственные и фантастические. К естественным фигурам относятся явления природы, животные, птицы, люди, растения (волк, лиса, куница, дуб, сосна, колосья). К искусственным фигурам относятся все те неодушевленные предметы, которые созданы талантом, умом, руками и искусством человека ( например, колба на гербе Новочебоксарска, меч на щите рыцаря и т. д.). К фантастическим фигурам относятся небывалые, невероятные существа, являющиеся плодом вымысла, фантазии человека (собако – орел, человеко – птице – бык), т.е. комбинация двух, трех или более живот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гда появился герб в Московском государств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твет: </w:t>
      </w:r>
      <w:r>
        <w:rPr/>
        <w:t xml:space="preserve">В Московском государстве герб появился после избавления от монголо-татарского ига (1480) и принятия Иваном </w:t>
      </w:r>
      <w:r>
        <w:rPr>
          <w:lang w:val="en-US"/>
        </w:rPr>
        <w:t>III</w:t>
      </w:r>
      <w:r>
        <w:rPr/>
        <w:t xml:space="preserve"> титула «Государя Всея Рус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.</w:t>
      </w:r>
      <w:r>
        <w:rPr/>
        <w:t xml:space="preserve"> Иван </w:t>
      </w:r>
      <w:r>
        <w:rPr>
          <w:lang w:val="en-US"/>
        </w:rPr>
        <w:t>III</w:t>
      </w:r>
      <w:r>
        <w:rPr/>
        <w:t xml:space="preserve"> правил Московскими землями в очень сложную историческую эпоху(1462-1505). На территории России шел процесс консолидации и объединения земель в единое централизованное государство, которое нуждалось во внешней атрибутике, подтверждающей древность происхождения Русского государства. Поскольку западноевропейские монархи считали себя прямыми потомками римских императоров, принятие Иваном </w:t>
      </w:r>
      <w:r>
        <w:rPr>
          <w:lang w:val="en-US"/>
        </w:rPr>
        <w:t>III</w:t>
      </w:r>
      <w:r>
        <w:rPr/>
        <w:t xml:space="preserve"> в качестве печати двуглавого орла – пусть даже и не герба Византии – свидетельствовало о далеко идущем намерении великого князя.  Именно православная Византия могла выступить для русских монархов в качестве желанной связи с древнеримской империей. Древность происхождения государства символизировал всадник, изображенный на лицевой стороне печа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акие изменения происходили с гербом до того, как он стал таким, каким мы видим его сегодн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При первом Романове у орла появляется третья корона, затем орел « берет» в когти скипетр и державу – регалии царской, королевской, императорской власти. В царствование Алексея Михайловича орел стал изображаться с распростертыми крыльями. Петр </w:t>
      </w:r>
      <w:r>
        <w:rPr>
          <w:lang w:val="en-US"/>
        </w:rPr>
        <w:t>I</w:t>
      </w:r>
      <w:r>
        <w:rPr/>
        <w:t xml:space="preserve"> дает орлу цепь орден Святого Андрея Первозванного. При Екатерине </w:t>
      </w:r>
      <w:r>
        <w:rPr>
          <w:lang w:val="en-US"/>
        </w:rPr>
        <w:t>I</w:t>
      </w:r>
      <w:r>
        <w:rPr/>
        <w:t xml:space="preserve"> утверждаются цвета для изображения герба: орел должен быть черным на золотом поле, всадник – красным на белом поле. Александр </w:t>
      </w:r>
      <w:r>
        <w:rPr>
          <w:lang w:val="en-US"/>
        </w:rPr>
        <w:t>I</w:t>
      </w:r>
      <w:r>
        <w:rPr/>
        <w:t xml:space="preserve"> «вложил» в левую лапу орла венок и ленту, в правую – пучок стрел, факел и ленту. Последнее изменение Государственный герб претерпел в 1883г., оставшись без изменений до 1917года. В 1917г.,после Великой Октябрьской революции, герб был помещен в венок из колосьев, внутри которого были изображены скрещенные серп и мол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Что представляет  герб РФ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Он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– над ними – одной большой короной, соединенной лентой. В правой лапе орла – скипетр, в левой – держава. На груди орла, в красном щите,- серебряный всадник в синем плаще на серебряном коне, поражающий серебряным копьем черного, опрокинутого навзничь и попранного конем др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Что символизировала фигура двуглавого ор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Двуглавый орел – фигура, символизировавшая Восточную и Западную Римскую империю. Но возникла она гораздо раньше, еще в Древнем Египте и в Древней Ассирии. С русской символикой она связана с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Что означают три короны над головами орл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Корона обозначает по латыни «венок». Как один из основных или даже основной знак суверена, короны вошли в средневековую геральдику со значением главного атрибута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Сегодня короны как знаки монархической власти перестали играть свою главную роль. Вместе с тем у некоторых государств, не являющихся в данный момент монархиями, сохраняется корона как историческая память о прош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Короне перестали придавать значение: даже в современном гербе РФ, принятом в декабре 1993г., изображены три короны в качестве «украшения», ибо в стране нет монархии. Бытует мнение, что эти короны обозначают три ветви власти: исполнительную, законодательную, судебную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Что вы знаете о всаднике-драконоборце на гербе?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 Это образ Святого Георгия, побеждающего Змия. Существует легенда, в которой рассказано о том, что возле некоего палестинского города Гевал, жители которого были язычниками, было большое озеро. В нем поселился огромный змий, поедающий одного за другим жителей города. Пришел черед и правителя выдать на съедение монстру свою единственную дочь. Отвели ее на берег озера и оставили там. В тот же час оказался на том месте Святой Георгий как простой воин, идущий с боя. Увидев плачущую царевну, Георгий спросил ее: «Зачем же ты стоишь здесь, дева?» Девушка рассказала ему о чудовищном змии – людоеде. Тогда Георгий обратился к Богу с молитвой, и Змий, вышедший из воды, упал к ногам свят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агистр: Однако всадника на гербе не всегда считали Святым Георгием. Змееборца считали светским воином – князем.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 во всех источниках его называли «человек на коне», «государь на аргамаке», «сам царь с копьем» и т. д. Таким образом, традиция может служить основой восприятия вооруженного всадника как князя, а позднее – царя. С </w:t>
      </w:r>
      <w:r>
        <w:rPr>
          <w:lang w:val="en-US"/>
        </w:rPr>
        <w:t>XVI</w:t>
      </w:r>
      <w:r>
        <w:rPr/>
        <w:t xml:space="preserve"> в. на груди двуглавого орла всадник и впрямь часто изображался в короне, а иногда даже имел портретное сходство с государем. И только с 1727г. Всадник на щитке орла в государственных документах называется Георгием Победоносц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станция. Флаг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то такое флаг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Флаг – прикрепленное к древку или шнуру полотнище установленных размеров и цветов, иногда с изображением на нем герба или эм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Что такое Государственный флаг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Государственный флаг – официальный символ власти, олицетворяет суверенитет госу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Где непременно должно быть зафиксировано описание флаг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Описание Государственного флага, как правило , фиксируется в Конститу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Какая наука занимается изучением знамен, флагов, прапоров и штандарт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Это особая наука вексилология. Термин происходит от латинского слова </w:t>
      </w:r>
      <w:r>
        <w:rPr>
          <w:lang w:val="en-US"/>
        </w:rPr>
        <w:t>vexillum</w:t>
      </w:r>
      <w:r>
        <w:rPr/>
        <w:t xml:space="preserve"> – знамя (военно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Какие вы знаете виды флаг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Мировая история изобилует огромным разнообразием флагов – политические, религиозные, символические, национальные и боев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:</w:t>
      </w:r>
      <w:r>
        <w:rPr/>
        <w:t xml:space="preserve"> Самое раннее известие о знамени датируется 122 годом до н.э. Ко времени существования Ханской империи в Китае (</w:t>
      </w:r>
      <w:r>
        <w:rPr>
          <w:lang w:val="en-US"/>
        </w:rPr>
        <w:t>II</w:t>
      </w:r>
      <w:r>
        <w:rPr/>
        <w:t xml:space="preserve"> в. до н.э. –</w:t>
      </w:r>
      <w:r>
        <w:rPr>
          <w:lang w:val="en-US"/>
        </w:rPr>
        <w:t>II</w:t>
      </w:r>
      <w:r>
        <w:rPr/>
        <w:t xml:space="preserve"> в. н.э.) относятся изображения знамен, полотнища которых прикреплялись к древ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История отечественных флагов уходит корнями в глубокую древность. О них мы получаем известия уже в «Повести временных лет» - общерусском летописном своде начала </w:t>
      </w:r>
      <w:r>
        <w:rPr>
          <w:lang w:val="en-US"/>
        </w:rPr>
        <w:t>XII</w:t>
      </w:r>
      <w:r>
        <w:rPr/>
        <w:t xml:space="preserve"> в. Знамена здесь именуются стягами. Считается, что «стяг» - военное знамя, значок, возносимый на древке, - мог получить это наименование от «стягания» - соединения, сбора вокруг себя воинов. Не случайно словари древнерусского языка, кроме перевода понятия «стяг» как военного знамени, дают ему толкование «полк», «строй», «войско». В это же время употребляется и еще одно слово для обозначения воинского знамени – хоругв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Как вы думаете, как выглядели первые знамена в Древней Рус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Письменные памятники, в какой – то степени описывают ранние военные знамена. Кроме полотнища и древка, у знамени наличествует «челка стяговая» (обычно это конский хвост, а иногда пучок травы), прикрепленная к древку между навершием и полотнищем. Роль древка могло исполнять и копье, к которому прикреплялся кусок ткани. Он не был большим, представляя собой сужающийся к концу треугольник. Возможно, полотнище имело два или три раструба («хвосты», «хоботы»). Русские воинские стяги времен Куликовской битвы несли изображения свят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Когда в России появился бело – сине – красный флаг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Появление в России бело – сине – красного флага большинство историков связывают с царствованием Алексея Михайловича. В 1667 – 1669г.г. для защиты торговых караванов на Волге и Каспийском море была построена флотилия, и встал вопрос о морском флаге, который указывал бы на государственную принадлежность корабля. Известно, что царь отпустил на корабельные флаги около 220 метров материи трех цветов: красную, белую и синюю, но рисунок флага до нас не дош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:</w:t>
      </w:r>
      <w:r>
        <w:rPr/>
        <w:t xml:space="preserve"> Почему Алексей Михайлович выбрал для флага именно эти три цвета? Разработчики государственных цветов исходили из следующих данных. По русским понятиям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 красный цвет символизировал отвагу, войну, героизм, огонь; синий – небо, целомудрие, верность, духовность, веру; белый – мир, чистоту, правду, благородство, невинность. Эти три цвета являлись самыми предпочтительными и традиционными цветами русского на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История бело – сине – красного флага, известного под прозвищем «бесик», очень интересна. Такой флаг развевался на корабле «Крепость», прибывшего из Азова в Стамбул в 1700г. для заключения перемирия с Османской империей. Под ним же сражались русские войска под Нарвой. А в 1716г. он реял на флагмане «Ингерманланд», когда Петр </w:t>
      </w:r>
      <w:r>
        <w:rPr>
          <w:lang w:val="en-US"/>
        </w:rPr>
        <w:t>I</w:t>
      </w:r>
      <w:r>
        <w:rPr/>
        <w:t xml:space="preserve"> командовал соединенными флотами Англии, Голландии, Дании и России. В начале Северной войны к 1712г. утвердился один из красивейших флагов мира – Андреевский. В послепетровское время под влиянием немецкого окружения триколор почти уга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8</w:t>
      </w:r>
      <w:r>
        <w:rPr>
          <w:b/>
        </w:rPr>
        <w:t>. Когда «бесик» стал официальным флагом Российской импери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В 1896г., 29 апреля, Николай </w:t>
      </w:r>
      <w:r>
        <w:rPr>
          <w:lang w:val="en-US"/>
        </w:rPr>
        <w:t>II</w:t>
      </w:r>
      <w:r>
        <w:rPr/>
        <w:t xml:space="preserve"> повелел: объявить теперь же, что национальным флагом должен почитаться во всех случаях флаг бело – сине – красный, и другие флаги допускаемы быть не долж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:</w:t>
      </w:r>
      <w:r>
        <w:rPr/>
        <w:t xml:space="preserve"> Однако Государственным флагом России «бесик» просуществовал в течение 20 лет (до 1917г.). Революционная Россия начала </w:t>
      </w:r>
      <w:r>
        <w:rPr>
          <w:lang w:val="en-US"/>
        </w:rPr>
        <w:t>XX</w:t>
      </w:r>
      <w:r>
        <w:rPr/>
        <w:t xml:space="preserve"> в. не сразу отвергла трехцветный флаг. После Февральской революции 1917г. в период власти Временного правительства использовался «бесик». Лишь 8 апреля 1918г. Я. М. Свердлов, выступая на заседании фракции большевиков ВЦИК, предложил утвердить боевой красный флаг национальным российским флаг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Когда был возвращен российский трехцветный флаг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Исторические судьбы России сделали возможным возвращение бело – сине – красного флага в нашу сегодняшнюю жизнь. Еще в 1989г. по случаю годовщины Февральской революции его подняли митингующие на площади Маяковского в Москве и перед Казанским собором в Ленингра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8 апреля 1991г. Правительственная комиссия Совета министров РСФСР одобрил возвращение трехцветного флага как государственного. 22 августа Чрезвычайная сессия Верховного Совета РСФСР постановила «считать исторический флаг России – полотнище  из равновеликих горизонтальных белой, лазоревой, алой полос – официальным Национальным флагом Российской Федерации». 22 августа объявлен Днем Государственного флаг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>10. Что обозначает цвет полос нашего государственного флаг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твет: </w:t>
      </w:r>
      <w:r>
        <w:rPr/>
        <w:t xml:space="preserve">Белый всегда обозначал Свободу; синий – Богородицу, под покровом которой находится Россия; красный – Держав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Есть и другое (неофициальное) толкование символики цветов: белый – мир, чистота, совершенство; синий – вера, верность, постоянство; красный – энергия, сила, кровь, пролитая за Оте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:</w:t>
      </w:r>
      <w:r>
        <w:rPr/>
        <w:t xml:space="preserve"> Согласно закону Государственный флаг РФ является государственным символом России. Он представляет собой прямоугольное полотнище из трех равновеликих горизонтальных полос: верхней – белого, средней – синего, нижней – красного цвета. Отношение длины флага к его ширине – 2: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Государственный флаг Российской Федерации поднят постоянно на зданиях Администрации Президента РФ, Совета Федерации, Государственной Думы, Правительства РФ и других официальных государственных учреж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Государственному флагу, как святыне, отдаются высшие государственные почести. Его использование с нарушением Федерального конституционного закона, а также надругательство над ним влечет за собой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анция. Гимн РФ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то такое государственный гимн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Государственный гимн – официально принятая торжественная песнь в честь государства. Слова его, как правило, патриотичны, прославляют державу или правителя, музыка торжественна и вдохновенна, но вместе с тем достаточно легко воспроизводима и запоминае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:</w:t>
      </w:r>
      <w:r>
        <w:rPr/>
        <w:t xml:space="preserve"> История гимнов уходит корнями в самую глубокую древность – гимны возникли намного раньше, чем гербы и знамена. Древнейшие гимны были сложены в Египте и Месопотамии. Они исполнялись как молитвенные песнопения. В качестве поэтической и музыкальной формы гимн известен в Древней Греции. Считается, что самый ранний музыкальный гимн, дошедший до нас, представляет собой отрывок из трагедии «Орест» древнегреческого поэта Еврипи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раннем христианстве также имелись гимны во славу Бога. Сохранившиеся христианские гимны относятся к </w:t>
      </w:r>
      <w:r>
        <w:rPr>
          <w:lang w:val="en-US"/>
        </w:rPr>
        <w:t>III</w:t>
      </w:r>
      <w:r>
        <w:rPr/>
        <w:t xml:space="preserve"> в. н. э. и происходят с территории Сирии, представляя собой перефразированные тексты Библ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 эпоху Реформации (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в.) возникают новые формы гимнов, не связанных так тесно с церковными обрядами. Торжественное пение сопровождает выходы государ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Одним из старейших национальных гимнов является «Боже, храни короля». Вторым широко известным в Европе гимном была «Марсельез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ткуда в Древнюю Русь пришло богослужебное п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Древняя Русь получила свое богослужебное пение из Византии вместе с крещением в конце </w:t>
      </w:r>
      <w:r>
        <w:rPr>
          <w:lang w:val="en-US"/>
        </w:rPr>
        <w:t>X</w:t>
      </w:r>
      <w:r>
        <w:rPr/>
        <w:t xml:space="preserve"> в. Князь Владимир по возвращении из Корсуни где по преданию он крестился, привез с собою в Киев вместе со священниками также и певцов. Певцы эти были славянами, присланными русскому князю византийскими императором и патриарх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Что было особой разновидностью гимнов на Рус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 в. сначала в Польше, затем на Украине и в Русском государстве появляется особая разновидность гимнов – торжественные канты, которые создавались на религиозные тексты, но постепенно их тематика расширяется – патриотические, лирические, виват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агистр:</w:t>
      </w:r>
      <w:r>
        <w:rPr/>
        <w:t xml:space="preserve"> В эпоху Петра </w:t>
      </w:r>
      <w:r>
        <w:rPr>
          <w:lang w:val="en-US"/>
        </w:rPr>
        <w:t>I</w:t>
      </w:r>
      <w:r>
        <w:rPr/>
        <w:t xml:space="preserve"> получают распространение «виватные канты», прославляющие царя и молодую Россию: «Виват, Россия, именем преславна».Русский царь, реформировавший армию, не оставил в стороне военную музыку. Петровские оркестры кроме виватных кантов исполняли гимнические произведения старого времени типа «Тебя, Бога, хвалим!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С появлением регулярной армии появилась и военная музыка: в 1711г. был издан указ о штатах полковых оркестров. С 1722г. все полки были обязаны иметь оркестры. В 1716г. в лейб-гвардии Преображенском полку играли 40 музыка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Что вы знаете о главном марше Преображенского пол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Оркестру Преображенского полка выпала честь первому воспроизвести мелодию знаменитого «Преображенского марша Петра Великого». Этот марш исполнялся и в дни юбилеев побед в северной войне, в дни тезоименитства царя, в день коронации Екатерины </w:t>
      </w:r>
      <w:r>
        <w:rPr>
          <w:lang w:val="en-US"/>
        </w:rPr>
        <w:t>I</w:t>
      </w:r>
      <w:r>
        <w:rPr/>
        <w:t>. Таким образом, Преображенский марш выполнял функции светского гимна на парадах, торжественных выходах царских особ, на посольских прие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гда в Российской империи появился официальный гимн? Кто его автор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Официальный гимн появился в России в 1833г., в правлении императора Николая </w:t>
      </w:r>
      <w:r>
        <w:rPr>
          <w:lang w:val="en-US"/>
        </w:rPr>
        <w:t>I</w:t>
      </w:r>
      <w:r>
        <w:rPr/>
        <w:t>. Это был знаменитый в наше время гимн, начинающийся словами «Боже, царя храни». Слова гимна были написаны В. А. Жуковским, дополнены А. С. Пушкиным. Музыка была написана А. Ф. Львов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агистр: </w:t>
      </w:r>
      <w:r>
        <w:rPr/>
        <w:t>23 ноября 1833г. царь с семейством и свитой специально прибыл в певческую капеллу, где состоялось первое исполнение гимна. 11декабря 1833г. в Большом театре в Москве этот гимн впервые был представлен широкой публ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Какой гимн был принят после Октябрьской Революции 1917 го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твет: </w:t>
      </w:r>
      <w:r>
        <w:rPr/>
        <w:t>К 1917году общепризнанным гимном революционного движения стала «Марсельеза». Между тем на митингах и собраниях все чаще звучал гимн социалистов «Интернационал». В январе 1918г., после разгона Учредительного собрания, гимном Советского Союза стал «Интернационал» и был таковым до 194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акой гимн был принят в СССР после 1943г.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Гимн на слова С. В. Михалкова и Г. Г. Эль-Регистана, музыка была написана А. В. Александровым. В ночь на 1 января 1944г. он впервые прозвучал по ради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агистр: </w:t>
      </w:r>
      <w:r>
        <w:rPr/>
        <w:t>После распада СССР официальным гимном России стала «Патриотическая песня» М. И. Глинки без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то автор современного гимн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После 10-летнего перерыва к нам вернулся гимн на слова С. В. Михалкова и музыку А. В. Александ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Когда новый гимн РФ был утвержден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вет:</w:t>
      </w:r>
      <w:r>
        <w:rPr/>
        <w:t xml:space="preserve"> 8 декабря 2000г. Государственная Дума утвердила Государственный Федеральный закон о гимне РФ, 20 декабря – совет Федерации, а 25 декабря 2000г. его подписал президент Российской Федерации В. В. Пут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Тихонова Н. «Государственный флаг России» - М.: «Воспитание школьников», № 7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охлебкин В. В. «Словарь международной символики и эмблематики» - М.: Международные отношения,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укулина Г. В., Рахматулина А. А. «Символы России» - М.: «Читаем, учимся, играем», № 5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оболева Н. А. «Российская государственная символика»- М.: Гуманит. изд. Центр «Владос», 2003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. Свиридо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Так было, видимо, угодно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Российской праведной судьбе,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Чтоб появился лик Святого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Победоносца на гербе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Он по легенде христианской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От страшной смерти деву спас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И чудом укрощенья зверя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На подвиг вдохновлял не раз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И он несет, поправши змия                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В далеком легендарном дне,                             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Победы славные России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Верхом на белом скаку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ГИМН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оссия – священная наша держава,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Россия – любимая наша стран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Могучая воля, великая слава –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вое достоянье на все времена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i/>
          <w:i/>
          <w:sz w:val="28"/>
        </w:rPr>
      </w:pPr>
      <w:r>
        <w:rPr>
          <w:i/>
          <w:sz w:val="28"/>
        </w:rPr>
        <w:t>Припев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лавься, Отечество наше свободное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Братских народов союз вековой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редками данная мудрость народная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Славься, страна! Мы гордимся тобой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От южных морей до полярного края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Раскинулись наши леса и поля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Одна ты на свете! Одна ты такая –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Хранимая Богом родная земля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i/>
          <w:i/>
          <w:sz w:val="28"/>
        </w:rPr>
      </w:pPr>
      <w:r>
        <w:rPr>
          <w:i/>
          <w:sz w:val="28"/>
        </w:rPr>
        <w:t>Припев.</w:t>
      </w:r>
    </w:p>
    <w:p>
      <w:pPr>
        <w:pStyle w:val="Normal"/>
        <w:ind w:left="212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Широкий простор для мечты и для жизни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Грядущие нам открывают года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Нам силу дает наша верность Отчизне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ак было, так есть и так будет всегда!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i/>
          <w:i/>
          <w:sz w:val="28"/>
        </w:rPr>
      </w:pPr>
      <w:r>
        <w:rPr>
          <w:i/>
          <w:sz w:val="28"/>
        </w:rPr>
        <w:t xml:space="preserve">Припев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9:00Z</dcterms:created>
  <dc:creator>pc9</dc:creator>
  <dc:description/>
  <cp:keywords/>
  <dc:language>en-US</dc:language>
  <cp:lastModifiedBy>Иван</cp:lastModifiedBy>
  <dcterms:modified xsi:type="dcterms:W3CDTF">2023-10-14T14:55:00Z</dcterms:modified>
  <cp:revision>19</cp:revision>
  <dc:subject/>
  <dc:title>Российская символика</dc:title>
</cp:coreProperties>
</file>