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Подростковая агрессия и формы ее проя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диагностики и корр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ДО Свиридова М.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семинарского занят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еминарского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ктуализация 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рода  агрессии у подрост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ормы проявления подростковой агресс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ы педагогического воздействия на агрессивных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емина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емонстрация видеоролика о жестокости подростков)</w:t>
      </w:r>
    </w:p>
    <w:p>
      <w:pPr>
        <w:pStyle w:val="Normal"/>
        <w:jc w:val="both"/>
        <w:rPr/>
      </w:pPr>
      <w:r>
        <w:rPr/>
        <w:tab/>
        <w:t xml:space="preserve">Сегодня очень много говорят о воспитании подрастающего поколения. Создаются специальные учреждения, отвечающие за данное направление в педагогике, разрабатываются всевозможные воспитательные системы. В каждой школе есть заместитель директора по учебно-воспитательной работе и по внеклассной воспитательной работе. Мы с вами – целый огромный Центр, занимающийся именно воспитанием детей: педагоги, которые занимаются этим непосредственно, методисты, которые помогают педагогам правильно этим заниматься, зав. отделами, которые контролируют и направляют работу педагогов и методистов, заместители директоров, которые контролируют ниженазванных и разрабатывают и предлагают новые формы работы, и наконец,  Директор, который координирует работу всего Центра по воспитанию детей. Разрабатываются новые технологии, методы работы, внедряются нанотехнологии. Но наши дети с каждым годом доставляют государству и родителям все больше и больше хлопот. А в последнее время очень много говорят о подростковой агрессии и жестокост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/>
        <w:t xml:space="preserve">Откуда же она берется? Каким образом получается так, что наши дети проявляют столь серьезные отклонения в поведении?  </w:t>
      </w:r>
    </w:p>
    <w:p>
      <w:pPr>
        <w:pStyle w:val="Normal"/>
        <w:jc w:val="both"/>
        <w:rPr/>
      </w:pPr>
      <w:r>
        <w:rPr/>
        <w:tab/>
        <w:t xml:space="preserve">Поведение подростков на протяжении многих веков является предметом серьезного внимания со стороны взрослых, к нему предъявляются строгие, порой завышенные требования. Определения «испорченные», «развратные», «ужасные» по отношению к подросткам и молодежи можно найти в текстах античных философов, средневековых учителей церкви, моралистов эпохи Просвещения. С 19 века в литературе отмечается наличие уличных городских банд, состоящих из подростков. </w:t>
      </w:r>
    </w:p>
    <w:p>
      <w:pPr>
        <w:pStyle w:val="Normal"/>
        <w:jc w:val="both"/>
        <w:rPr/>
      </w:pPr>
      <w:r>
        <w:rPr/>
        <w:tab/>
        <w:t>Действительно, подростковому возрасту свойственна повышенная активность, которая находит свое выражение не только в позитивных, но и в негативных проявлениях поведения. И в первую очередь, это жестокость или агрессия.</w:t>
      </w:r>
    </w:p>
    <w:p>
      <w:pPr>
        <w:pStyle w:val="Normal"/>
        <w:jc w:val="both"/>
        <w:rPr/>
      </w:pPr>
      <w:r>
        <w:rPr/>
        <w:tab/>
        <w:t xml:space="preserve">Перевернув массу литературы по этой теме, я  пришла к выводу, что истоки агрессивности заложены в нас природой. В животном мире агрессивность к себе подобным в первую очередь служит для замены физических стычек, наносящих физические повреждения, стычками психологическими. Два животных при конкуренции за территорию, пространство, пищу, самку не вступают сразу в драку, а начинают один другому угрожать, принимая позы угрозы: распушают хвост, шерсть, хохлы, надуваются, стараются занять более высокую позицию, демонстрируют зубы, когти, рога, шипы, щелкают клювом, роют копытом, смотрят в глаза противнику, и конечно, рычат, шипят, ревут, воют. Проигрывает тот, кто принимает позу подчинения и покорности. Если же противники не уступают друг другу, то происходит стычка, кровопролитие, иногда даже смерть. </w:t>
      </w:r>
    </w:p>
    <w:p>
      <w:pPr>
        <w:pStyle w:val="Normal"/>
        <w:jc w:val="both"/>
        <w:rPr/>
      </w:pPr>
      <w:r>
        <w:rPr/>
        <w:tab/>
        <w:t>В мире людей все обстоит точно так же. И всякий взрослый мужчина, если он не забыл свои мальчишеские годы, помнит, сколько времени и сил тратят мальчишки на выяснение своей иерархии. А в последние годы и девочки, хотя такие случаи встречаются реже. Конечно, проще всего свалить все на программу, заложенную в нас природой. Однако хочется напомнить, что мы с вами, да и наши дети тоже – далеко не животные. Мы называемся красивым латинским именем Гомо Сапиенс, поэтому можем  и должны уметь противостоять данным проявлениям в себе и в детях. Неважно, какую программу заложила в нас природа, мы можем воспитать добрых, отзывчивых, потенциально неагрессивных людей. Хотя сказать это легче на словах, чем сделать на де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ие же факторы влияют на то,  что в нашем мире вырастают агрессивные дети? </w:t>
      </w:r>
    </w:p>
    <w:p>
      <w:pPr>
        <w:pStyle w:val="Normal"/>
        <w:jc w:val="both"/>
        <w:rPr/>
      </w:pPr>
      <w:r>
        <w:rPr/>
        <w:tab/>
        <w:t xml:space="preserve">Жестокость и агрессивность всегда были характерными чертами группового поведения подростков. Подростковая агрессия чаще всего выступает как следствие общей озлобленности и пониженного самоуважения в результате пережитых жизненных неудач и несправедливостей. </w:t>
      </w:r>
    </w:p>
    <w:p>
      <w:pPr>
        <w:pStyle w:val="Normal"/>
        <w:jc w:val="both"/>
        <w:rPr/>
      </w:pPr>
      <w:r>
        <w:rPr/>
        <w:tab/>
        <w:t>Изощренную жестокость часто проявляют жертвы гиперопеки, избалованные маменькины сынки</w:t>
      </w:r>
    </w:p>
    <w:p>
      <w:pPr>
        <w:pStyle w:val="Normal"/>
        <w:jc w:val="both"/>
        <w:rPr/>
      </w:pPr>
      <w:r>
        <w:rPr/>
        <w:tab/>
        <w:t>Насилие и жестокость отдельно взятого человека или группы в целом могут быть следствием несформированности норм нравственности, отсутствием сензитивности к окружающему миру, защитной реакцией в состоянии аффекта.</w:t>
      </w:r>
    </w:p>
    <w:p>
      <w:pPr>
        <w:pStyle w:val="Normal"/>
        <w:jc w:val="both"/>
        <w:rPr/>
      </w:pPr>
      <w:r>
        <w:rPr/>
        <w:tab/>
        <w:t>Родители – пример для агрессивности подростков. Думаю, не надо удивляться, если подросток проявляет агрессию в семье, где постоянно на его глазах происходят акты взрослой агрессии друг к другу. Если родители скандалисты, то более 90%, что в семье ребенка будет так же. Возможно, что ребенок в такой семье очень тихий и забитый, но в последствии он может стать жестоким и агрессивным тираном.</w:t>
      </w:r>
    </w:p>
    <w:p>
      <w:pPr>
        <w:pStyle w:val="Normal"/>
        <w:jc w:val="both"/>
        <w:rPr/>
      </w:pPr>
      <w:r>
        <w:rPr/>
        <w:tab/>
        <w:t xml:space="preserve">Влияние алкоголя, никотина, наркотиков на подростковую агрессию тоже велико, они разрушают мозг, большинство подростков начинают испытывать проблемы с половой жизнью уже к 23 годам, что тоже приводит их к озлобленности. </w:t>
      </w:r>
    </w:p>
    <w:p>
      <w:pPr>
        <w:pStyle w:val="Normal"/>
        <w:jc w:val="both"/>
        <w:rPr/>
      </w:pPr>
      <w:r>
        <w:rPr/>
        <w:t xml:space="preserve">Агрессия в обществе, агрессия  и аморальное поведение в средствах массовой информации – все это поражает нас своим количеством и влияние на подростков. Нельзя думать, что подросток с неокрепшей психикой, который  целый день смотрит передачи про убийства, суды, алкоголь, про аморальное поведение, вдруг выйдет на улицу и будет вести себя высоко морально, как его деды и прадеды. </w:t>
      </w:r>
    </w:p>
    <w:p>
      <w:pPr>
        <w:pStyle w:val="Normal"/>
        <w:jc w:val="both"/>
        <w:rPr/>
      </w:pPr>
      <w:r>
        <w:rPr/>
        <w:tab/>
        <w:t xml:space="preserve">На поведение подростков влияет даже расслоение общества по социальным позициям. Подростки более нас с вами социально справедливы, а,  видя несправедливость, они начинают бороться с ней так, как умеют, а именно подростковой агрессией. </w:t>
      </w:r>
    </w:p>
    <w:p>
      <w:pPr>
        <w:pStyle w:val="Normal"/>
        <w:jc w:val="both"/>
        <w:rPr/>
      </w:pPr>
      <w:r>
        <w:rPr/>
        <w:t>Кроме этого, существует еще масса факторов, которые я перечислю в обобщенном виде. Итак, обобщив все, мною сказанное и добавив то, о чем я еще не сказала, основные факторы выглядят т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худшение социальных условий жизни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зис семейного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нимание школы к нервно-психическому воспитанию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ли патологических родов, оставляющих последствия в виде повреждений головного мозг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грессия в средствах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стковая агрессия проявляется по-разному. Одно из проявлений – подростковая агрессия, направленная на других людей, которые воспринимаются как препятствие к удовлетворению своих потребностей. Подростки при этом испытывают гнев, сердятся, кричат, ругаются, критикуют, обвиняют других в своих бедах.   Одним из способов реагирования на неудачи является агрессия, направленная не на других, а на самого себя. Такая агрессия сопровождается чувством печали, отчаянием, критикой в свой адрес. Человек становится безразличным ко всему, утрачивает интересы и активность.</w:t>
      </w:r>
    </w:p>
    <w:p>
      <w:pPr>
        <w:pStyle w:val="Normal"/>
        <w:jc w:val="both"/>
        <w:rPr/>
      </w:pPr>
      <w:r>
        <w:rPr/>
        <w:t xml:space="preserve">Очень важно суметь правильно истолковать агрессивное поведение детей и подростков в коллективе и за его пределами, выявить конкретные девиантные формы поведения и применить методы терапии. </w:t>
      </w:r>
    </w:p>
    <w:p>
      <w:pPr>
        <w:pStyle w:val="Normal"/>
        <w:jc w:val="both"/>
        <w:rPr/>
      </w:pPr>
      <w:r>
        <w:rPr/>
        <w:t>Во-первых, мы должны знать, как вести себя с агрессивными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яде случаев требуется срочное вмешательство взросл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покойное отношение в случае незначительной агре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е игнорирование реакций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ение пониманий чувств ребенка (конечно, тебе обидно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ключение внимания (помоги мне, пожалуйста, достать посуду с верхней пол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тивное обозначение поведения ( ты злишься, потому что ты уста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2. Акцентирование внимания на поступках, а не на личности, установление обратной связ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ация факта (ты ведешь себя агрессив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рующий вопрос (ты злишься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мотивов агрессивного поведения (ты хочешь меня обиде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ужение своих собственных чувств по отношению к нежелательному поведению ребенка (мне не нравится, когда со мной говорят в таком то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я к правилам (мы же с тобой договаривали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онтроль над собственными негативными эмоц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Обсуждение проступка не в момент агрессии, а через некоторое время посл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Сохранение положительной репутации подрос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 минимизировать вину подростка (возможно, ты неважно себя чувствуешь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ребовать полного подчинения, позволить что-то сделать по-своем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компромисс с  взаимными уступк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 Демонстрация модели неагрессивного пове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нимательно слушать и молчать , дать полностью выговорить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уза, дающая возможность ребенку успокоить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шение спокойствия невербальными средств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снение ситуации с помощью наводящих вопро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юм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ние чувств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правильные действия взросл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голоса, изменение тона на угрожающ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ация власти(Учитель здесь пока еще я, будет так, как я скаж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к, негод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рессивные позы и жесты (сжатые челюсти, разговор сквозь зуб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рказм, насмешки, высмеивание, передразни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гативная оценка личности ребе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физической си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ягивание в конфликт посторонних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еклонное настаивание на своей право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ции, проповеди, чтение мора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казания или угрозы наказ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я типа «Вы все одинаковы», «Ты как всегда», «Ты никогда н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ение с другими детьми – не в его польз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ы, жесткие требования, давл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авдания, подкуп, нагр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ЦРТДиЮ</dc:creator>
  <dc:description/>
  <cp:keywords/>
  <dc:language>en-US</dc:language>
  <cp:lastModifiedBy>Иван</cp:lastModifiedBy>
  <dcterms:modified xsi:type="dcterms:W3CDTF">2023-10-14T14:48:00Z</dcterms:modified>
  <cp:revision>11</cp:revision>
  <dc:subject/>
  <dc:title/>
</cp:coreProperties>
</file>