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Современные требования к уроку при обновлении содержан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ДО М. Б. Свиридова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Оказать помощь по внедрению современных требований к уроку в практику работы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:</w:t>
      </w:r>
    </w:p>
    <w:p>
      <w:pPr>
        <w:pStyle w:val="Normal"/>
        <w:rPr/>
      </w:pPr>
      <w:r>
        <w:rPr/>
        <w:t>1. Постановка цели семинара.</w:t>
      </w:r>
    </w:p>
    <w:p>
      <w:pPr>
        <w:pStyle w:val="Normal"/>
        <w:rPr/>
      </w:pPr>
      <w:r>
        <w:rPr/>
        <w:t xml:space="preserve">2. Актуализация темы. </w:t>
      </w:r>
    </w:p>
    <w:p>
      <w:pPr>
        <w:pStyle w:val="Normal"/>
        <w:rPr/>
      </w:pPr>
      <w:r>
        <w:rPr/>
        <w:t>3. Обсуждение в аудитории вопросов о современном образовании.</w:t>
      </w:r>
    </w:p>
    <w:p>
      <w:pPr>
        <w:pStyle w:val="Normal"/>
        <w:rPr/>
      </w:pPr>
      <w:r>
        <w:rPr/>
        <w:t>4. О модернизации образования.</w:t>
      </w:r>
    </w:p>
    <w:p>
      <w:pPr>
        <w:pStyle w:val="Normal"/>
        <w:rPr/>
      </w:pPr>
      <w:r>
        <w:rPr/>
        <w:t>5. Основные требования к уроку.</w:t>
      </w:r>
    </w:p>
    <w:p>
      <w:pPr>
        <w:pStyle w:val="Normal"/>
        <w:rPr/>
      </w:pPr>
      <w:r>
        <w:rPr/>
        <w:t>6. Отличие традиционного и современного уроков.</w:t>
      </w:r>
    </w:p>
    <w:p>
      <w:pPr>
        <w:pStyle w:val="Normal"/>
        <w:rPr/>
      </w:pPr>
      <w:r>
        <w:rPr/>
        <w:t xml:space="preserve">7. Основные системы образов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семинара.</w:t>
      </w:r>
    </w:p>
    <w:p>
      <w:pPr>
        <w:pStyle w:val="Normal"/>
        <w:ind w:firstLine="708"/>
        <w:jc w:val="both"/>
        <w:rPr/>
      </w:pPr>
      <w:r>
        <w:rPr/>
        <w:t>В конце 90-х годов XX века в педагогической среде проводились жаркие споры, острые дискуссии по вопросу истинных причин низкой эффективности урока, учебного процесса в целом.</w:t>
      </w:r>
    </w:p>
    <w:p>
      <w:pPr>
        <w:pStyle w:val="Normal"/>
        <w:jc w:val="both"/>
        <w:rPr/>
      </w:pPr>
      <w:r>
        <w:rPr/>
        <w:t>Неоспорим тот факт, что время, научно-технический и социальный прогресс в той или иной степени меняют все, в том числе и учителей, и детей, и школу как образовательное учреждение, и, безусловно, урок в ней. Именно поэтому данная тема является актуальной и ее рассмотрение своевременным.</w:t>
      </w:r>
    </w:p>
    <w:p>
      <w:pPr>
        <w:pStyle w:val="Normal"/>
        <w:jc w:val="both"/>
        <w:rPr/>
      </w:pPr>
      <w:r>
        <w:rPr/>
        <w:t>20 лет назад от учителя никто не требовал определять ценностные основания содержания урока, помогать ученику раскрывать для себя личностный смысл учебного материала, различать эстетику формы и эстетику идеи, опираться на реальные учебные возможности учеников и класса, определив их предварительно по заданному психологами набору параметр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м бы хотелось услышать вашу точку зрения на поставленные нами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очему 90% российских школьников не любят школ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Как мы можем помочь детям, от которых отказывается общеобразовательная школа?</w:t>
      </w:r>
    </w:p>
    <w:p>
      <w:pPr>
        <w:pStyle w:val="Normal"/>
        <w:jc w:val="both"/>
        <w:rPr/>
      </w:pPr>
      <w:r>
        <w:rPr/>
        <w:t>Давайте вспомним, кто является основным участником образовательного проце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13760"/>
                            <a:ext cx="114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880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8760" cy="3413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30960" y="825840"/>
                            <a:ext cx="1485360" cy="97668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0 h 553680"/>
                              <a:gd name="textAreaBottom" fmla="*/ 55368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43600">
                            <a:off x="776880" y="913680"/>
                            <a:ext cx="1432080" cy="974880"/>
                          </a:xfrm>
                          <a:custGeom>
                            <a:avLst/>
                            <a:gdLst>
                              <a:gd name="textAreaLeft" fmla="*/ 0 w 811800"/>
                              <a:gd name="textAreaRight" fmla="*/ 812160 w 811800"/>
                              <a:gd name="textAreaTop" fmla="*/ 0 h 552600"/>
                              <a:gd name="textAreaBottom" fmla="*/ 552960 h 5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553652"/>
                                <a:lnTo>
                                  <a:pt x="28" y="10027"/>
                                </a:lnTo>
                                <a:arcTo wR="10800" hR="10800" stAng="-10553652" swAng="10553652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179;width:180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71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0;top:0;width:9178;height:5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58;top:3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19;top:1300;width:2338;height:153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;top:1439;width:2254;height:1534;mso-wrap-style:none;v-text-anchor:middle;rotation:26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Портрет современного учителя.</w:t>
      </w:r>
    </w:p>
    <w:p>
      <w:pPr>
        <w:pStyle w:val="Normal"/>
        <w:jc w:val="both"/>
        <w:rPr/>
      </w:pPr>
      <w:r>
        <w:rPr>
          <w:b/>
        </w:rPr>
        <w:t>-     Как вы думаете, какие параметры определяют  профессионализм  современного учите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учителя (мировоззренческая, психологическая, воспитательная, общекультурная, частнометодическая  подгот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одход учителя к подготовке урока (стремление учителя самостоятельно разрабатывать поурочные планы своих уроков, ибо никакие готовые разработки не учитывают возможности личности данного учителя и учебные возможности детей конкретных классов, конкретных типов и видов образовательных учрежд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е понимание роли (сути) принципов дидактики, психологического и гигиенического подхода  в реализации требований к современному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ля того, чтобы определить основные </w:t>
      </w:r>
      <w:r>
        <w:rPr>
          <w:b/>
        </w:rPr>
        <w:t>параметры личности учителя</w:t>
      </w:r>
      <w:r>
        <w:rPr/>
        <w:t xml:space="preserve">, было проведено анкетирование среди учащихся. </w:t>
      </w:r>
    </w:p>
    <w:p>
      <w:pPr>
        <w:pStyle w:val="Normal"/>
        <w:jc w:val="both"/>
        <w:rPr/>
      </w:pPr>
      <w:r>
        <w:rPr/>
        <w:t xml:space="preserve">На первое место они поставили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глубокое знание своего предмет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умение понятно объясня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стремление к самосовершенствованию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современный взгляд на жизнь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5) </w:t>
      </w:r>
      <w:r>
        <w:rPr>
          <w:b/>
        </w:rPr>
        <w:t>высокая культура, чувство юмора и внешний ви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Что вы понимаете под обновлением содержания образовани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радиционная система образования  в том виде, в котором она до сих пор существует, себя исчерпала и должна перейти в новое качественное состояние.</w:t>
      </w:r>
    </w:p>
    <w:p>
      <w:pPr>
        <w:pStyle w:val="Normal"/>
        <w:jc w:val="both"/>
        <w:rPr>
          <w:i/>
          <w:i/>
        </w:rPr>
      </w:pPr>
      <w:r>
        <w:rPr/>
        <w:t>Принципиальное отличие новой системы в том, что образование рассматривается теперь как деятельность, цель которой развитие личности посредством воспитания и обучения.</w:t>
      </w:r>
    </w:p>
    <w:p>
      <w:pPr>
        <w:pStyle w:val="Normal"/>
        <w:jc w:val="both"/>
        <w:rPr/>
      </w:pPr>
      <w:r>
        <w:rPr/>
        <w:t>Моя цель убедить вас в необходимости обновления  содержания образования в соответствии с системой модернизации образования.</w:t>
      </w:r>
    </w:p>
    <w:p>
      <w:pPr>
        <w:pStyle w:val="Normal"/>
        <w:jc w:val="both"/>
        <w:rPr/>
      </w:pPr>
      <w:r>
        <w:rPr>
          <w:b/>
          <w:i/>
        </w:rPr>
        <w:t>Модернизация образования</w:t>
      </w:r>
      <w:r>
        <w:rPr/>
        <w:t xml:space="preserve"> – изменение существующей системы образования в соответствии с требованиями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ринципы</w:t>
      </w:r>
      <w:r>
        <w:rPr/>
        <w:t>, на которые она опир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24"/>
        <w:gridCol w:w="3203"/>
      </w:tblGrid>
      <w:tr>
        <w:trPr>
          <w:trHeight w:val="3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з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тар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ное отношение к человек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ение содержания образования челове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обуч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Гуманизация</w:t>
      </w:r>
      <w:r>
        <w:rPr/>
        <w:t xml:space="preserve"> – гуманное отношение к человеку. Это самый главный принцип. Поскольку вся наша с вами деятельность связана с человеком-учеником. Какие мы выстроим отношения с ним, будет зависеть и результат нашей с вами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Гуманитаризация – </w:t>
      </w:r>
      <w:r>
        <w:rPr/>
        <w:t xml:space="preserve">подчинение содержания образования человеку. Это не увеличение гуманитарных предметов или отведение большего количества часов в учебном плане, а изменение </w:t>
      </w:r>
      <w:r>
        <w:rPr>
          <w:i/>
        </w:rPr>
        <w:t>содержания изучаемого предмета</w:t>
      </w:r>
      <w:r>
        <w:rPr/>
        <w:t xml:space="preserve"> – </w:t>
      </w:r>
      <w:r>
        <w:rPr>
          <w:i/>
        </w:rPr>
        <w:t>отбор главного, понимание чему мы</w:t>
      </w:r>
      <w:r>
        <w:rPr/>
        <w:t xml:space="preserve"> </w:t>
      </w:r>
      <w:r>
        <w:rPr>
          <w:i/>
        </w:rPr>
        <w:t>учим и зачем мы этому учим</w:t>
      </w:r>
      <w:r>
        <w:rPr/>
        <w:t>, как ученик изучаемый материал будет использовать в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спользование информационных технологий</w:t>
      </w:r>
      <w:r>
        <w:rPr/>
        <w:t xml:space="preserve"> в обучении, чтобы процесс обучения, учения проходил эффективно. Научить ученика пользоваться технологиям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редства достижения модер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знание прав человека и реализация прав человека на индивидуальность, активность, самостоятельность, выбор, уважение, понимание, развитие, творч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17145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Субъектив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pt;mso-wrap-distance-right:9pt;mso-wrap-distance-top:0pt;mso-wrap-distance-bottom:0pt;margin-top: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убъектив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1714500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Диалоги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pt;mso-wrap-distance-right:9pt;mso-wrap-distance-top:0pt;mso-wrap-distance-bottom:0pt;margin-top:11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Диалоги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иоритет отношений между участниками образовательного процесса (субъект-субъект и отношения в н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человека. Ученик в процессе учения развивал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171450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Развивающая направл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pt;mso-wrap-distance-right:9pt;mso-wrap-distance-top:0pt;mso-wrap-distance-bottom:0pt;margin-top:-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Развивающая направл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1897380" cy="349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Интегрирова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5pt;mso-wrap-distance-left:9pt;mso-wrap-distance-right:9pt;mso-wrap-distance-top:0pt;mso-wrap-distance-bottom:0pt;margin-top:1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Интегрирова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Целостный, комплексный подход к образованию (кол-во изучаемых предметов, связ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гащение содержания смыслом, актуальным для нового времени, ориентация педагогического процесса на исследование, творчество, приоритет понимания, осознания над запоминанием, современный подход к подготовке педагогических кадр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1897380" cy="349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Фундамента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5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Фундамента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рнизация приводит к результат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которое реализует общечеловеческие ценности, такие как здоровье, развитие, воспитание, дает фундаментальные знания и практическую направленность знаний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1829435" cy="363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ентоспособно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6pt;mso-wrap-distance-left:9pt;mso-wrap-distance-right:9pt;mso-wrap-distance-top:0pt;mso-wrap-distance-bottom:0pt;margin-top: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курентоспособно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делает образование авторитетным</w:t>
      </w:r>
      <w:r>
        <w:rPr/>
        <w:t xml:space="preserve">, значимым как на внутреннем рынке, так и на внешнем рынке образовательных услу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ы быть сегодня конкурентоспособным, надо стать уникальным и неповторимы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  А какие требования сегодня предъявляют к качеству уро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143000" cy="80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95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1257840" cy="800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ические 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995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ый выбор систе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2159;top:35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1258;width:17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требов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159;top:125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требов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18;top:1259;width:19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ические требов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478;top:125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ый выбор системы обуче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 Давайте вспомним, какие дидактические требования к уроку мы должны выполня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требования к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цели и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типа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0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3708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проведения у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2339;top:539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требования к урок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9;top:21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цели и зада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9;top:21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типа уро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9;top:21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ро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78;top:21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уро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98;top:21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проведения уро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ждение любого урока начинается с  </w:t>
      </w:r>
      <w:r>
        <w:rPr>
          <w:b/>
        </w:rPr>
        <w:t>осознания   целей.</w:t>
      </w:r>
      <w:r>
        <w:rPr/>
        <w:t xml:space="preserve"> В противном случае урок будет амфорным, случайны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тем учитель определяет наиболее </w:t>
      </w:r>
      <w:r>
        <w:rPr>
          <w:b/>
        </w:rPr>
        <w:t>оптимальный   тип</w:t>
      </w:r>
      <w:r>
        <w:rPr/>
        <w:t xml:space="preserve">   урока для достижения целей, тщательно продумывает, где и какими средствами он планирует выполнить поставленные цел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Эта деятельность учителя направляется требованиями к  </w:t>
      </w:r>
      <w:r>
        <w:rPr>
          <w:b/>
        </w:rPr>
        <w:t>структуре урока</w:t>
      </w:r>
      <w:r>
        <w:rPr/>
        <w:t>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i/>
          <w:iCs/>
        </w:rPr>
        <w:t>Требования к структуре</w:t>
      </w:r>
      <w:r>
        <w:rPr/>
        <w:t xml:space="preserve"> говорят о необходим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 </w:t>
      </w:r>
      <w:r>
        <w:rPr/>
        <w:t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 и продумываются оптимальные средства ее достижения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 </w:t>
      </w:r>
      <w:r>
        <w:rPr/>
        <w:t>определить тип урока, продумать и обосновать его структуру (все части урока должны быть взаимосвязаны друг с другом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язать этот урок с предыдущими и последующими урока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 </w:t>
      </w:r>
      <w:r>
        <w:rPr/>
        <w:t>отобрать и применить оптимальные сочетания методов изучения нового материа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 </w:t>
      </w:r>
      <w:r>
        <w:rPr/>
        <w:t>обеспечить систематический и разнообразный контроль знаний учащего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думать систему повторения и закрепления изученного материа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йти оптимальное место домашнему заданию, которое является тщательно продуманным продолжением данного урока и подготовкой к следующему, должно быть минимальным по объему, своевременным и всем понятным, учитывать индивидуальные возможности учащегося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Cs/>
          <w:iCs/>
        </w:rPr>
        <w:t>Требования к</w:t>
      </w:r>
      <w:r>
        <w:rPr>
          <w:b/>
          <w:bCs/>
          <w:iCs/>
        </w:rPr>
        <w:t xml:space="preserve"> содержанию урока и процессу учен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рок должен быть воспитывающи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язательно выполнять требования, вытекающие из основных дидактических принципов, т. е. обеспечить изучение основ науки, систематичность, прочность знаний, учет индивидуальных возможностей, связь полученных знаний с жизнью. Система уроков должна постоянно стимулировать и мотивировать положительное отношение школьников к учению, ориентировать их в выборе профес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цесс поиска истины должен быть строго обоснованным умозаключениями учащихся и учителя, доказательным. Лабораторные и практические работы должны включать элементы творческого поис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процессе учения надо воспитывать аккуратность, терпеливость, упорство в достижении цели, умение вести себя в коллективе и т. д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Cs/>
          <w:iCs/>
        </w:rPr>
        <w:t>Требования</w:t>
      </w:r>
      <w:r>
        <w:rPr>
          <w:b/>
          <w:bCs/>
          <w:iCs/>
        </w:rPr>
        <w:t xml:space="preserve"> к технике проведения</w:t>
      </w:r>
      <w:r>
        <w:rPr/>
        <w:t xml:space="preserve"> урока можно сформулировать так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рок должен быть эмоциональным, вызывать интерес к учению, воспитывать потребность в знаниях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мп и ритм урока должны быть оптимальными, действия учителя и учащихся завершенны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обходим полный контроль во взаимодействии учителя и учащихся на уроке, педагогический такт (недопустимы прямые и косвенные оскорбления учащихс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ть атмосферу доброжелательности и активного творческого труд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нять по возможности виды деятельности учащихся, оптимально сочетать разнообразные методы обу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ить соблюдение единого орфографического режима, принятого в школ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правлять учебным процессом на уроке. Большую часть урока активно работают учащиес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drawing>
          <wp:inline distT="0" distB="0" distL="0" distR="0">
            <wp:extent cx="5902960" cy="6055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ие требования к урок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35434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возрастных особенносте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3543480" cy="685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 психологических особенностей (памяти, внимания, темперамента, воображения, воли, эмоциональной сферы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359;top:538;width:55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возрастных особенностей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59;top:1439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 психологических особенностей (памяти, внимания, темперамента, воображения, воли, эмоциональной сферы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ические требования к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3448050" cy="3765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65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температурный режим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1.5pt;height:29.6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температурный режим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34480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освещенност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1.5pt;height:28.5pt;mso-wrap-distance-left:9.05pt;mso-wrap-distance-right:9.05pt;mso-wrap-distance-top:0pt;mso-wrap-distance-bottom:0pt;margin-top: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освещенность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342828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ические точки усвояем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78;top:179;width:5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ические точки усвояемост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Время</w:t>
        <w:tab/>
      </w:r>
    </w:p>
    <w:p>
      <w:pPr>
        <w:pStyle w:val="Normal"/>
        <w:rPr/>
      </w:pPr>
      <w:r>
        <w:rPr/>
        <w:t>1-4 мин.</w:t>
        <w:tab/>
      </w:r>
    </w:p>
    <w:p>
      <w:pPr>
        <w:pStyle w:val="Normal"/>
        <w:rPr/>
      </w:pPr>
      <w:r>
        <w:rPr/>
        <w:t>5-23 мин.</w:t>
        <w:tab/>
      </w:r>
    </w:p>
    <w:p>
      <w:pPr>
        <w:pStyle w:val="Normal"/>
        <w:rPr/>
      </w:pPr>
      <w:r>
        <w:rPr/>
        <w:t>23-34 мин.</w:t>
        <w:tab/>
      </w:r>
    </w:p>
    <w:p>
      <w:pPr>
        <w:pStyle w:val="Normal"/>
        <w:rPr/>
      </w:pPr>
      <w:r>
        <w:rPr/>
        <w:t>35-45 мин.</w:t>
      </w:r>
    </w:p>
    <w:p>
      <w:pPr>
        <w:pStyle w:val="Normal"/>
        <w:rPr/>
      </w:pPr>
      <w:r>
        <w:rPr/>
        <w:t>Усвояемость</w:t>
        <w:tab/>
      </w:r>
    </w:p>
    <w:p>
      <w:pPr>
        <w:pStyle w:val="Normal"/>
        <w:rPr/>
      </w:pPr>
      <w:r>
        <w:rPr/>
        <w:t>60 %</w:t>
        <w:tab/>
      </w:r>
    </w:p>
    <w:p>
      <w:pPr>
        <w:pStyle w:val="Normal"/>
        <w:rPr/>
      </w:pPr>
      <w:r>
        <w:rPr/>
        <w:t>80 %</w:t>
        <w:tab/>
      </w:r>
    </w:p>
    <w:p>
      <w:pPr>
        <w:pStyle w:val="Normal"/>
        <w:rPr/>
      </w:pPr>
      <w:r>
        <w:rPr/>
        <w:t>45-60 %</w:t>
        <w:tab/>
      </w:r>
    </w:p>
    <w:p>
      <w:pPr>
        <w:pStyle w:val="Normal"/>
        <w:rPr/>
      </w:pPr>
      <w:r>
        <w:rPr/>
        <w:t>6 %</w:t>
      </w:r>
    </w:p>
    <w:p>
      <w:pPr>
        <w:pStyle w:val="Normal"/>
        <w:rPr/>
      </w:pPr>
      <w:r>
        <w:rPr/>
        <w:t>Кризисы внимания:</w:t>
      </w:r>
    </w:p>
    <w:p>
      <w:pPr>
        <w:pStyle w:val="Normal"/>
        <w:rPr/>
      </w:pPr>
      <w:r>
        <w:rPr/>
        <w:t>1 - на 14-18-ой минуте</w:t>
      </w:r>
    </w:p>
    <w:p>
      <w:pPr>
        <w:pStyle w:val="Normal"/>
        <w:rPr/>
      </w:pPr>
      <w:r>
        <w:rPr/>
        <w:t>2 - через 11-14 минут</w:t>
      </w:r>
    </w:p>
    <w:p>
      <w:pPr>
        <w:pStyle w:val="Normal"/>
        <w:rPr/>
      </w:pPr>
      <w:r>
        <w:rPr/>
        <w:t>3 - через 9-11 минут</w:t>
      </w:r>
    </w:p>
    <w:p>
      <w:pPr>
        <w:pStyle w:val="Normal"/>
        <w:rPr/>
      </w:pPr>
      <w:r>
        <w:rPr/>
        <w:t>4 - через 8-9 минут</w:t>
      </w:r>
    </w:p>
    <w:p>
      <w:pPr>
        <w:pStyle w:val="Normal"/>
        <w:rPr/>
      </w:pPr>
      <w:r>
        <w:rPr/>
        <w:t xml:space="preserve">(по Высоцкой С.И.)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drawing>
          <wp:inline distT="0" distB="0" distL="0" distR="0">
            <wp:extent cx="5783580" cy="50914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0:00Z</dcterms:created>
  <dc:creator>Ivan</dc:creator>
  <dc:description/>
  <cp:keywords/>
  <dc:language>en-US</dc:language>
  <cp:lastModifiedBy>Иван</cp:lastModifiedBy>
  <dcterms:modified xsi:type="dcterms:W3CDTF">2023-10-14T14:52:00Z</dcterms:modified>
  <cp:revision>8</cp:revision>
  <dc:subject/>
  <dc:title>В конце 90-х годов XX века в педагогической среде проводились жаркие споры, острые дискуссии по вопросу истинных причин низкой эффективности урока, учебного процесса в целом</dc:title>
</cp:coreProperties>
</file>