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атральные игры для дете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. 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иридова М. Б.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нтастический комплимен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стоят в кругу, одному говорят фантастический комплимент, он должен ответить: «Да, я такой, это помогает мне…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ум-бум-бум»</w:t>
      </w:r>
    </w:p>
    <w:p>
      <w:pPr>
        <w:pStyle w:val="Normal"/>
        <w:jc w:val="both"/>
        <w:rPr/>
      </w:pPr>
      <w:r>
        <w:rPr>
          <w:sz w:val="24"/>
          <w:szCs w:val="24"/>
        </w:rPr>
        <w:t>Водящий говорит: «Бум-бум-бум, что за гам, что за шум? Кто украл ключи от буфета, у меня там лежали конфеты? Вася?» Тот, кого называет водящий, должен ответить: «Я? Я не брал, это Лена». Лена должна указать на следующего в кругу и т. д. Когда  будут названы все, последний называет водящего, и тот  заканчивает игру: «Мыши в буфете прогрызли дырочку и съели все конфеты. И не надо на меня наезжа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при чем тут Дон Кихо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провизированный ответ на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чем ты съел мою котлет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здоровье Алексея Леонидовича? А вы откуда знае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ему ты ввязался вчера в эту драк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гда ты вернешь мне книг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 фак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ит человек, называет три события, которые произошли с ним сегодня. Причем один из этих фактов – ложь. Остальные должны определить, что является ложью и поче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внимания. Вся группа должна считать по очереди, не договариваясь, от 1 до 10. Ошибка, если вдвоем или втроем произнесли одну цифру. Игра начинается сначала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-то выходит за дверь. Остальные загадывают траекторию движения роботу.  Затем робот начинается двигаться. Все остальные сопровождают его движение словами: «Дринь-дринь», если двигается верно, и «Вау-вау», если отклоняется от траектории. В идеале робот должен пройти по задуманному пут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стите в кру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тоят в кругу. Один за кругом. Его задача – попасть в круг при помощи уговоров, обещаний, исполнения желаний и т. д. Попав в круг, он выбирает того, кто окажется за круг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грамм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тоят в шеренге друг за другом, повернувшись к спинам товарищей, как в очереди. Водящий говорит: «В море тонет корабль. Он передает по радиостанции сигнал тревоги и свои координаты. Наша задача – точно передать сигнал от инстанции к инстанции. Только тогда корабль будет спасен».  Затем водящий тихонько, не слышно для других, передает сигнал похлопыванием по плечу последнего в шеренге. Похлопывать надо таким образом, чтобы получилось небольшое сообщение из коротких и длинных хлопков, т. е. выбрать ритмический рисунок. Получивший сигнал должен его сразу запомнить и передать другому. Нельзя спрашивать, говорить, подглядывать. Сигнал принимается только тактильно. Когда сообщение дойдет до конца, надо его прослушать. Если дошло правильно, корабль спасен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Зеркало-елочка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тоят в две шеренги лицами друг к другу в шахматном порядке. Первый передает тому, на которого смотрит, смешные движения лицом. Получивший должен их запомнить и передать следующему, который находится на противоположной стороне от него. Как в зеркале, данное движение должно точно отражаться и дойти в таком виде до конц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6:00Z</dcterms:created>
  <dc:creator>ЦРТДиЮ</dc:creator>
  <dc:description/>
  <cp:keywords/>
  <dc:language>en-US</dc:language>
  <cp:lastModifiedBy>Свиридова</cp:lastModifiedBy>
  <cp:lastPrinted>2015-06-10T09:27:00Z</cp:lastPrinted>
  <dcterms:modified xsi:type="dcterms:W3CDTF">2015-06-10T06:27:00Z</dcterms:modified>
  <cp:revision>7</cp:revision>
  <dc:subject/>
  <dc:title/>
</cp:coreProperties>
</file>