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педагогов, занимающихся театральной деятель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ценическая реч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Что такое артикуляционная гимнастика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) упражнения для щек и губ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) упражнения для лица (выработка мимики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) упражнения для губ и языка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  Что такое грудной резонатор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) сильный трубный звук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) прибор для увеличения силы звук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) органы человека, участвующие в произношении звука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  Диапазон голоса – это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) умение взять низкие ноты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) умение взять высокие ноты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) звуковой объем голоса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 Составными элементами интонации являютс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) мелодика и ритм реч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) темп и тембр реч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)  интенсивность речи и фразовое и логическое ударение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) все ответы верны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 Что такое логическое ударение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) выделение в произношении текста одного предложения для усиления его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мысловой нагрузк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) выделение в произношении предложения одного из словосочетан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ля усиления его смысловой нагрузк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) выделение в произношении предложения одного из слов для усиления его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мысловой нагрузки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  Назовите и опишите известные вам упражнения артикуляционной 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ыхательной гимнасти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ишите, что дают актеру занятия сценической речью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48:00Z</dcterms:created>
  <dc:creator>Ivan</dc:creator>
  <dc:description/>
  <cp:keywords/>
  <dc:language>en-US</dc:language>
  <cp:lastModifiedBy>Марина Викторовна</cp:lastModifiedBy>
  <cp:lastPrinted>2019-09-05T14:50:00Z</cp:lastPrinted>
  <dcterms:modified xsi:type="dcterms:W3CDTF">2019-09-05T10:51:00Z</dcterms:modified>
  <cp:revision>5</cp:revision>
  <dc:subject/>
  <dc:title/>
</cp:coreProperties>
</file>