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стер-класс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Использование педагогами физкультминуток на занятия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дошкольниками и школьниками младших классов»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Васенева Светла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с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чебоксарс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ор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мастер-класс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очь педагогам в организации и проведении физкультурных минуток с дошкольниками и школьниками младши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 применяются здоровьесберегающие технологии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ют укреплению организма ребёнка, повышают его работоспособ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урная минутк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форма активного отдыха во время малоподвижных занят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и родители должны понимать, как нелегко малышам находиться в абсолютном покое. Физкультминутка не является обязательным режимным моментом как утренняя гимнастика, но опыт показал, что введение ее в режим дня детей разных возрастных групп дает положительные результат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физкультмину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активно изменить деятельность детей и этим ослабить утомление, а затем снова переключить их на продолжение занятие.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а дает возможность педагогам, а также родителям играть с детьми, радовать их и, вместе с тем развивать речь, координацию движения и мелкую моторику. Благодаря упражнениям, входящим в физкультминутку, у детей улучшается осанка, усиливается обмен веществ в организме, развивается произвольное внимание и память, способность сосредотачиваться, дети получают разнообразные сенсорные впечатления. Забавные стихи и смешные потешки, разнообразные упражнения, имитирующие движения их содержания, позволяют проводить интересную, содержательную и яркую физкультминутку в любой момент, как только педагог заметит, что внимание детей становится рассеянным и им надо взбодриться. Движение каждого упражнения дети должны выучить вместе с педагогом, с тем, чтобы потом они выполняли их самостоятельно, только услышав название физкультминутки или взглянув на картинку с иллюстрацией к той или иной потешки или стихотворению. 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благоприятным временем для проведения физкультминутки следует считать переход между этапами работы на одном занятии, когда нужно переключить внимание детей с одной деятельности на другую или вторую половину занятия, когда педагог замечает утомление детей. Во втором случае уловить нужный момент бывает часто трудно, но при хорошем знании коллектива детей и умении наблюдать за ними это вполне доступно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физкультминуток: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се физкультминутки условно можно разделить на три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и, которые можно проводить на любых занятиях во второй их половине. Когда педагог замечает утомление детей, или между разными типами работ, когда нужно переключить внимание детей с одного вида деятельности на другой с целью повышения эффективности усвоения даваемого на занятии материала и с целью заботы о здоровье дошкольников, укрепления их организма. </w:t>
      </w:r>
    </w:p>
    <w:p>
      <w:pPr>
        <w:pStyle w:val="Normal"/>
        <w:spacing w:lineRule="auto" w:line="240" w:before="28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аким физкультминуткам относятся стихи и потешки, малоподвижные и подвижные игры, инсценировки,  включающие в себя упражнения, которые охватывают крупные мышечные группы. А именно упражнения, связанные с потягиванием, выпрямлением позвоночника; легкий бег, ходьба на месте, поскоки, приседания в быстром темпе, наклоны в стороны, махи руками и т.п., сопровождающиеся текстом, как правило, в стихотворной форме. Например: «Зарядка», «Буратино», «Солнышко», «Клен», «Ветер», «Паровоз», «Часы», «Мишка косолапый», «Солдатик», «Бабочки», «Мой веселый мяч …», «Прогулка» и друг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и, включающие в себя упражнения для мышц кистей рук, их еще называют пальчиковая гимнастика. Они проводятся с целью отдыха пальцев детей после продолжительного держания ими в руках кисти, ручки  или карандаша на занятиях. Эти упражнения на сгибание и разгибание кистей рук, их отведение и приведение, круговые движения в лучезапястном суставе; такие же движения и пальцами рук. Это такие физкультминутки как: «Цветки», «Свинки», «Братец, где ты был?», «Пальчики», «Две сестрицы» и другие. Их ещё можно назвать – пальчиковая гимнастика. Они дают возможность отдохнуть детям, вместе с тем развивают их речь и мелкую мотор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и, включающие в себя упражнения для глаз. Они проводятся с целью отдыха мышц глаз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ации по проведению физкультминуток: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подборе упражнений и стихов для физкультминутки надо помнить, что это, своего рода, игра и нужно руководствоваться следующими рекомендациями: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д знакомством с физкультминуткой необходимо обсудить ее содержание, отрабатывая необходимые жесты, комбинации пальцев, движения. Это не только позволит подготовить детей к правильному выполнению упражнений, но и создаст необходимый эмоциональный настрой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ражнения должны быть знакомы детям и просты по выполнению, охватывать в основном крупные мышечные группы. Это упражнения, связанные с потягиванием, выпрямлением позвоночника. Иногда целесообразно включать ходьбу на месте, поскоки, приседания в быстром темпе. В отдельных случаях, например, если дети долго держал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ах каранда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кисть, целесообразно включить упражнение для мышц ки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yк: сгиб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гибание, отведение и приведение, круговые движения в лучезапястном суставе; такие же движения пальцами рук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Выполнять упражнения следует вместе с детьми, при этом демонстрируя собственную увлеченность игрой в форме физкультминутки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износить тексты физкультминуток педагог должен максимально выразительно: то, повышая, то, понижая голос, делая паузы, подчеркивая отдельные слова, а движения выполнять синхронно с текстом или в паузах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повторных проведениях физкультминутки дети нередко начинают произносить текст частично (особенно начало или окончание фраз). Постепенно текст разучивается наизусть, дети произносят его целиком, соотнося слова с движениями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 ставьте перед детьми сразу несколько сложных задач (к примеру, показывать движения и произносить текст). Объем внимания у детей, особенно у дошкольников, ограничен, и невыполнимая задача может «отбить» интерес к физкультминутке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изкультминутки, также как и другие стихи и игры, побуждают детей к творчеству и в том случае, когда ребенок придумывает к текстам свои, пусть даже не очень удачные движения, его следует хвалить и показывать его творческие достижения другим детям, родителям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ыбрав две или три физкультминутки, постепенно заменяйте их новыми (не чаще 1-2 раза в неделю). Наиболее понравившиеся стихи и упражнения можно оставить в своем репертуаре и возвращаться к ним по желанию детей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икогда не принуждайте делать физкультминутку, если у ребенка нет на это желания. Попытайтесь понять, разобраться в причинах отказа, если возможно, ликвидировать их (например, изменив задание) или поменяйте физкультминутку, подобрав подобную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Желательно содержание физкультминутки варьировать в зависимости от характера и условий проведения конкретного занятия, а не давать ее заранее целиком составленную на всю неделю для любого занятия. 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читаю, данный мастер-класс поможет в работе педагогам укрепить и сохранить здоровье детей. Желаю всем успехов.  </w:t>
      </w:r>
    </w:p>
    <w:p>
      <w:pPr>
        <w:pStyle w:val="Normal"/>
        <w:spacing w:lineRule="auto" w:line="240" w:before="28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осли деревья в п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осли деревья в поле.</w:t>
      </w:r>
    </w:p>
    <w:p>
      <w:pPr>
        <w:sectPr>
          <w:type w:val="nextPage"/>
          <w:pgSz w:w="11906" w:h="16838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шо расти на воле! (Потягивания - руки в стороны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е старае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небу, к солнцу тянется. (Потягивания — руки вверх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подул весёлый ветер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чались тут же ветки, (Дети машут рукам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же толстые ств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клонились до земли. (Наклоны вперё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право-влево, взад-вперёд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деревья ветер гнёт. (Наклоны вправо-влево, вперёд-наза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 их вертит, он их крут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когда же отдых будет? (Вращение туловищем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шли мыш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шли мышки как-то раз (Ходьба на месте или продвигаясь вперед в колонне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лядеть, который час. (Повороты влево, вправо, пальцы «трубочкой» перед глазам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, два, три, четыре (Хлопки над головой в ладош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шки дернули за гири. (Руки вверх и приседание с опусканием рук "дернули за гири"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друг раздался страшный звон, (Хлопки перед собо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али мышки вон. (Бег на месте или к своему мест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жательные (имитационны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, ча, 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, ча, ча, ча, ча, ча (3 хлопка по бедрам)</w:t>
        <w:br/>
        <w:t>Печка очень горяча (4 прыжка на двух ногах)</w:t>
        <w:br/>
        <w:t>Чи, чи, чи, чи, чи, чи (3 хлопка над головой)</w:t>
        <w:br/>
        <w:t>Печет печка калачи (4 приседания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 ру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и кверху поднимаем, </w:t>
        <w:br/>
        <w:t>А потом их отпускаем.</w:t>
        <w:br/>
        <w:t>А потом их развернем,</w:t>
        <w:br/>
        <w:t>И к себе скорей прижмем.</w:t>
        <w:br/>
        <w:t>А потом быстрей, быстрей,</w:t>
        <w:br/>
        <w:t xml:space="preserve">Хлопай, хлопай веселе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 - подняться, потяну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я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ст, аист длинноног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 домой дорогу. (Аист отвеча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ай правою ног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ай левою ног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— правою ног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— левою ног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— правою ног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— левою ног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придешь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 цветок и вдруг проснулся, (Туловище вправо, вле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спать не захотел, (Туловище вперед, наза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ельнулся, потянулся, (Руки вверх, потянуть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ился вверх и полетел. (Руки вверх, вправо, вле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утром лишь просн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а кружит и вьется. (Покружить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ёлые гу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оют и выполняют разные движения за педагог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у бабу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сёлых гу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ер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сёлых гу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нули шеи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длинн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ерый, другой 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длинн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и гуси ла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уже у кан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ерый, другой 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тались в кан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ричит бабу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пропали гус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ер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белый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и мои, гус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ли гус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нялись бабусе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ерый, другой 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нялись бабу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нька-встан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ька-встанька, (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дай-ка. (Приседан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лушный ты ка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е справиться с тобой! (Хлопки в ладош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ер тихо клен кач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тихо клен кач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, влево наклон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— наклон и два — накл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шумел листвою клен. (Ноги на ширине плеч, руки за голову. Наклоны туловища вправо и вле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е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варежку над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куда я пальчик д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альчика, проп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й домишко не поп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варежку сня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лядите-ка, на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шь, ищешь – и найд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пальчик! Как живё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ю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о бывает разным-прераз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м, зелёным, оранжевым, красным 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 пойму, отчего же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ой-пречёрной бывает в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рат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 братец самый тол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посере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 братец для т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оказывать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 братец самый дл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посере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 братец безымя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балованный са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изинец хоть и м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ловок и удал</w:t>
      </w:r>
    </w:p>
    <w:p>
      <w:pPr>
        <w:sectPr>
          <w:type w:val="continuous"/>
          <w:pgSz w:w="11906" w:h="16838"/>
          <w:pgMar w:left="993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упражнений для глаз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стро поморгать, закрыть глаза и посидеть спокойно, медленно считая до 5. Повторить 4–5 раз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пко зажмурить глаза (считать до 3), открыть глаза и посмотреть вдаль (считать до 5). Повторить 4–5 раз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еть на указательный палец вытянутой руки на счет 1–4, потом перевести взор вдаль на счет 1–6. Повторить 4–5 раз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для детского сада - http://www.moi-detsad.ru/konsultac542.htm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елезнова Е. Sol Net. Е.Е. - Солнышко: Родительское собрание (Пальчиковые игры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а В.И. «Азбука физкультминуток для дошкольников». Москва «ВАКО», 2008. – 17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а Е.В. «Развитие звукобуквенного анализа у детей 5-6 лет». Учебно-методическое пособие к рабочей тетради «От А до Я». - Изд. 2-е перераб. - М.: Издательство «Ювента», 2006. - 80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Соколова Ю. Речь и моторика / Илл. Е. Белозерцевой, Д. Белозерцева. - М.: Изд. - во Эксмо, 2005. - 48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на А.И. Физкультурные занятия и спортивные игры в детском саду: Пособие для воспитателя подгот. к школе группы. 2-е ИЗД., дораб.- М.: Просвещение, 1984. – 156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майло Д. Г. Как хорошо уметь читать!.. Обучение дошкольников чтению: Программа - конспект. - СПб: «Детство-Пресс», 2000-188 с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3:00Z</dcterms:created>
  <dc:creator>Nesterova</dc:creator>
  <dc:description/>
  <cp:keywords/>
  <dc:language>en-US</dc:language>
  <cp:lastModifiedBy>79626007480</cp:lastModifiedBy>
  <dcterms:modified xsi:type="dcterms:W3CDTF">2022-05-19T11:36:00Z</dcterms:modified>
  <cp:revision>20</cp:revision>
  <dc:subject/>
  <dc:title/>
</cp:coreProperties>
</file>