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ая рекоменд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ставление плана-конспекта занят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алгоритма плана-конспекта уроков и занятий ПДО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занятие (урок)  - это логически законченный, целостный, ограниченный определенными рамками времени отрезок учебно-воспитательного процесса, в котором представлены все его основные элементы: цели, задачи, содержание, средства, методы и организация. Качество урока зависит от правильного определения каждого из этих компонентов и их рационального сочетания. Поэтому, строя занятие (урок), важно начать его с составления плана-конспекта, который станет одним из важнейших этапов его подготовки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лгоритм составления плана-конспекта включает в себя следующие этап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к №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п занятия (урок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дачи занят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орудование к занят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 зан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бли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ый анализ пунктов плана-конспекта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ИП ЗАНЯТИЯ: определяется, исходя из целей и задач урока.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Могут быть: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урок изучения нового материала (лекция, беседа, традиционный комбинированный урок, исследовательская работа и др.), 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урок закрепления нового </w:t>
      </w:r>
      <w:r>
        <w:rPr>
          <w:color w:val="000000"/>
          <w:spacing w:val="3"/>
          <w:sz w:val="28"/>
          <w:szCs w:val="28"/>
        </w:rPr>
        <w:t>материала (практикум, экскурсия и др.),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урок комплексного применения знаний (практикум, семинар и др.)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повторительно-обобщающий урок, урок контроля, оценки и коррекции знаний.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ЗАНЯТИЯ: кратко перечисляется содержание образо</w:t>
        <w:softHyphen/>
      </w:r>
      <w:r>
        <w:rPr>
          <w:color w:val="000000"/>
          <w:spacing w:val="4"/>
          <w:sz w:val="28"/>
          <w:szCs w:val="28"/>
        </w:rPr>
        <w:t>вательной, развивающей и воспитательной задач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22" w:firstLine="4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>1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4"/>
          <w:sz w:val="28"/>
          <w:szCs w:val="28"/>
        </w:rPr>
        <w:t>Образовательная задача: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left="22" w:firstLine="404"/>
        <w:jc w:val="both"/>
        <w:rPr/>
      </w:pPr>
      <w:r>
        <w:rPr>
          <w:sz w:val="28"/>
          <w:szCs w:val="28"/>
        </w:rPr>
        <w:t>-   вооружить учащихся системой знаний, умений и навыков</w:t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1560" w:leader="none"/>
        </w:tabs>
        <w:ind w:left="851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2.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pacing w:val="4"/>
          <w:sz w:val="28"/>
          <w:szCs w:val="28"/>
        </w:rPr>
        <w:t>Воспитательная задача:</w:t>
      </w:r>
    </w:p>
    <w:p>
      <w:pPr>
        <w:pStyle w:val="Normal"/>
        <w:shd w:fill="FFFFFF" w:val="clear"/>
        <w:ind w:left="22" w:firstLine="404"/>
        <w:jc w:val="both"/>
        <w:rPr/>
      </w:pPr>
      <w:r>
        <w:rPr>
          <w:color w:val="000000"/>
          <w:sz w:val="28"/>
          <w:szCs w:val="28"/>
        </w:rPr>
        <w:t>-    формировать у учащихся научное мировоззрение, нравственные качества личности, взгляды и убеждения.</w:t>
      </w:r>
    </w:p>
    <w:p>
      <w:pPr>
        <w:pStyle w:val="Normal"/>
        <w:shd w:fill="FFFFFF" w:val="clear"/>
        <w:ind w:left="22" w:firstLine="404"/>
        <w:jc w:val="both"/>
        <w:rPr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  <w:t>3. Развивающая задача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вивать у учащихся познавательный интерес, творческие способности, волю. эмоции, познавательные способности (речь, память, внимание, воображение, восприятие)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ОРУДОВАНИЕ К ЗАНЯТИЮ: перечисляются оборудование и </w:t>
      </w:r>
      <w:r>
        <w:rPr>
          <w:color w:val="000000"/>
          <w:spacing w:val="1"/>
          <w:sz w:val="28"/>
          <w:szCs w:val="28"/>
        </w:rPr>
        <w:t xml:space="preserve">приборы для демонстраций, лабораторных работ и практикумов. </w:t>
      </w:r>
      <w:r>
        <w:rPr>
          <w:color w:val="000000"/>
          <w:spacing w:val="-1"/>
          <w:sz w:val="28"/>
          <w:szCs w:val="28"/>
        </w:rPr>
        <w:t xml:space="preserve">Сюда же включается список технических средств обучения (ТСО), </w:t>
      </w:r>
      <w:r>
        <w:rPr>
          <w:color w:val="000000"/>
          <w:spacing w:val="1"/>
          <w:sz w:val="28"/>
          <w:szCs w:val="28"/>
        </w:rPr>
        <w:t>которые будут использоваться на уроке (ноутбук, проектор, телевизор</w:t>
      </w:r>
      <w:r>
        <w:rPr>
          <w:color w:val="000000"/>
          <w:sz w:val="28"/>
          <w:szCs w:val="28"/>
        </w:rPr>
        <w:t xml:space="preserve"> и т. д.). Целесообразно вклю</w:t>
        <w:softHyphen/>
      </w:r>
      <w:r>
        <w:rPr>
          <w:color w:val="000000"/>
          <w:spacing w:val="2"/>
          <w:sz w:val="28"/>
          <w:szCs w:val="28"/>
        </w:rPr>
        <w:t xml:space="preserve">чать в этот раздел дидактический материал и наглядные пособия </w:t>
      </w:r>
      <w:r>
        <w:rPr>
          <w:color w:val="000000"/>
          <w:spacing w:val="3"/>
          <w:sz w:val="28"/>
          <w:szCs w:val="28"/>
        </w:rPr>
        <w:t>(карточки, тесты, плакаты, таблицы, презентации, видеофильмы и др.)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color w:val="000000"/>
          <w:spacing w:val="3"/>
          <w:sz w:val="28"/>
          <w:szCs w:val="28"/>
        </w:rPr>
        <w:t>ПЛАН ЗАНЯТИЯ: пишется в краткой форме по основным эта</w:t>
        <w:softHyphen/>
        <w:t xml:space="preserve">пам урока; рекомендуется план представлять в конспектах в виде </w:t>
      </w:r>
      <w:r>
        <w:rPr/>
        <w:t>таблиц следующего содерж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693"/>
        <w:gridCol w:w="1984"/>
      </w:tblGrid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занятия (уро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и 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ми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чал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домашне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новному этапу занятия (постановка цели, актуализация зн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 и способов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верка поним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и способов действий (самостоятельное выполнение заданий, требующих применения знаний в знакомой и измененной ситу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й 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самопроверка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(осмысление своих действий и самооце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2" w:firstLine="829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22" w:firstLine="82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 таблицей указывается домашнее задание, которое учащи</w:t>
        <w:softHyphen/>
        <w:t>еся получат на следующий урок.</w:t>
      </w:r>
    </w:p>
    <w:p>
      <w:pPr>
        <w:pStyle w:val="Normal"/>
        <w:shd w:fill="FFFFFF" w:val="clear"/>
        <w:ind w:lef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ХОД ЗАНЯТИЯ — основная часть вашего плана-конспекта. Здесь в </w:t>
      </w:r>
      <w:r>
        <w:rPr>
          <w:color w:val="000000"/>
          <w:spacing w:val="-1"/>
          <w:sz w:val="28"/>
          <w:szCs w:val="28"/>
        </w:rPr>
        <w:t>развернутом виде излагается последовательность действий по про</w:t>
        <w:softHyphen/>
      </w:r>
      <w:r>
        <w:rPr>
          <w:color w:val="000000"/>
          <w:spacing w:val="1"/>
          <w:sz w:val="28"/>
          <w:szCs w:val="28"/>
        </w:rPr>
        <w:t>ведению урока, где прописывается в развернутом виде все действия педагога и действия и ответы детей.</w:t>
      </w:r>
    </w:p>
    <w:p>
      <w:pPr>
        <w:pStyle w:val="Normal"/>
        <w:shd w:fill="FFFFFF" w:val="clear"/>
        <w:ind w:left="22" w:firstLine="82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22" w:firstLine="82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2" w:firstLine="82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2" w:firstLine="82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2" w:firstLine="82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2" w:firstLine="82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2" w:firstLine="82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2" w:firstLine="829"/>
        <w:jc w:val="right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Методист Васенева С.М.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13:00Z</dcterms:created>
  <dc:creator>Patient Of Dr.OGen</dc:creator>
  <dc:description/>
  <cp:keywords/>
  <dc:language>en-US</dc:language>
  <cp:lastModifiedBy>79626007480</cp:lastModifiedBy>
  <cp:lastPrinted>2021-10-12T09:54:00Z</cp:lastPrinted>
  <dcterms:modified xsi:type="dcterms:W3CDTF">2022-05-19T11:42:00Z</dcterms:modified>
  <cp:revision>34</cp:revision>
  <dc:subject/>
  <dc:title/>
</cp:coreProperties>
</file>