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Согласие</w:t>
      </w:r>
    </w:p>
    <w:p>
      <w:pPr>
        <w:pStyle w:val="Normal"/>
        <w:jc w:val="center"/>
        <w:rPr/>
      </w:pPr>
      <w:r>
        <w:rPr>
          <w:bCs/>
          <w:sz w:val="24"/>
        </w:rPr>
        <w:t>родителя (законного представителя) участника I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региональной научно-практической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ференции-фестиваля младших школьников и дошкольнико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«Юные исследователи» в 2025 году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публикацию персональных данных, в том числе посредством информационно-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телекоммуникационной сети «Интернет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, __________________________________________________________________, являясь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ным представителем несовершеннолетнего 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участника полностью)</w:t>
      </w:r>
    </w:p>
    <w:p>
      <w:pPr>
        <w:pStyle w:val="Normal"/>
        <w:jc w:val="both"/>
        <w:rPr/>
      </w:pPr>
      <w:r>
        <w:rPr>
          <w:i/>
          <w:sz w:val="24"/>
        </w:rPr>
        <w:t xml:space="preserve">_____________________, </w:t>
      </w:r>
      <w:r>
        <w:rPr>
          <w:bCs/>
          <w:sz w:val="24"/>
        </w:rPr>
        <w:t>дата рождения __________________,</w:t>
      </w:r>
      <w:r>
        <w:rPr>
          <w:sz w:val="24"/>
        </w:rPr>
        <w:t xml:space="preserve"> проживающего по адресу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</w:rPr>
        <w:t>_____________</w:t>
      </w:r>
      <w:r>
        <w:rPr>
          <w:bCs/>
          <w:sz w:val="24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место прописк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пунктом 4 статьи 9 Федерального закона от 27.07.2006 № 152-ФЗ «О персональных данных» даю согласие Оргкомитету </w:t>
      </w:r>
      <w:r>
        <w:rPr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региональной научно-практической конференции-фестиваля младших школьников и дошкольников «Юные исследователи» (далее – конференция) -  м</w:t>
      </w:r>
      <w:r>
        <w:rPr>
          <w:sz w:val="20"/>
          <w:szCs w:val="20"/>
        </w:rPr>
        <w:t xml:space="preserve">униципальному бюджетному образовательному учреждению дополнительного образования «Центр развития творчества детей и юношества имени Анатолия Ивановича Андрианова» города Новочебоксарска Чувашской Республики, расположенному по адресу: 428900, Чувашская Республика, г. Новочебоксарск, ул. Советская, д. 41 (далее – Организатор) на автоматизированную, а также без использования средств автоматизации обработку персональных данных моего  ребенка (подопечного), а именно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</w:t>
      </w:r>
      <w:r>
        <w:rPr>
          <w:i/>
          <w:sz w:val="20"/>
          <w:szCs w:val="20"/>
        </w:rPr>
        <w:t>фамилия, имя, отчество; дата рождения; наименование образовательной организации; класс (группа) обучения; почтовый адрес с индексом; электронная почта (участника/родителей/законных представителей); номер телефона (участника/родителей/законных представителей); иная информация, относящаяся к личности участника; фото- и видеоизобра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</w:t>
      </w:r>
      <w:r>
        <w:rPr>
          <w:i/>
          <w:sz w:val="20"/>
          <w:szCs w:val="20"/>
        </w:rPr>
        <w:t>фамилия, имя, отчество; название образовательной организации, в которой обучается участник; класс (группа) обучения; иная информация, относящаяся к личности участника; фото- и видеоизобра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работка и передача третьим лицам персональных данных осуществляется в целях: </w:t>
      </w:r>
      <w:r>
        <w:rPr>
          <w:i/>
          <w:sz w:val="20"/>
          <w:szCs w:val="20"/>
        </w:rPr>
        <w:t>организации, проведения и популяризации конференции; обеспечения участия несовершеннолетнего в конференции и мероприятиях, связанных с награждением победителей конференции; формирования статистических и аналитических отчётов по результатам конференции, подготовки информационных материалов; создания базы данных участников конференции, размещения информации об участниках конференции в информационно-телекоммуникационной сети «Интернет», на сайте Организатора; обеспечения соблюдения законов и иных нормативных правовых актов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интересах несовершеннолетнего  Ф.И.О. _____________________________ Организатор вправе в необходимом объёме раскрывать для совершения вышеуказанных действий информацию о несовершеннолетнем Ф.И.О. ____________________(включая персональные данные) таким третьим лицам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Я, нижеподписавшийся(-аяся), подтверждаю, что ознакомлен(-а) и согласен(-сна) с условиями «Положения о проведении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региональной научно-практической конференции-фестиваля младших школьников и дошкольников «Юные исследователи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</w:t>
        <w:tab/>
        <w:tab/>
        <w:t xml:space="preserve">_________________ </w:t>
        <w:tab/>
        <w:tab/>
        <w:t>___________________________</w:t>
      </w:r>
    </w:p>
    <w:p>
      <w:pPr>
        <w:pStyle w:val="Normal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ата) 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Соглас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а обработку персональных данных научного руководителя работы участника</w:t>
      </w:r>
    </w:p>
    <w:p>
      <w:pPr>
        <w:pStyle w:val="Normal"/>
        <w:jc w:val="center"/>
        <w:rPr/>
      </w:pPr>
      <w:r>
        <w:rPr>
          <w:bCs/>
          <w:sz w:val="24"/>
        </w:rPr>
        <w:t>I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региональной научно-практической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ференции-фестиваля младших школьников и дошкольнико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«Юные исследователи» в 2025 году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публикацию персональных данных, в том числе посредством информационно-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телекоммуникационной сети «Интернет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, __________________________________________________________________________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 Федеральным законом от 27.07.2006 № 152-ФЗ «О персональных данных» даю согласие Оргкомитету </w:t>
      </w:r>
      <w:r>
        <w:rPr>
          <w:bCs/>
          <w:sz w:val="24"/>
        </w:rPr>
        <w:t>I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региональной научно-практической конференции-фестиваля младших школьников и дошкольников «Юные исследователи» (далее – конференция) -  м</w:t>
      </w:r>
      <w:r>
        <w:rPr>
          <w:sz w:val="24"/>
        </w:rPr>
        <w:t xml:space="preserve">униципальному бюджетному образовательному учреждению дополнительного образования «Центр развития творчества детей и юношества имени Анатолия Ивановича Андрианова» города Новочебоксарска Чувашской Республики, расположенному по адресу: 428900, Чувашская Республика, г. Новочебоксарск, ул. Советская, д. 41 (далее – Организатор) на автоматизированную, а также без использования средств автоматизации обработку персональных данных, а именно: </w:t>
      </w:r>
    </w:p>
    <w:p>
      <w:pPr>
        <w:pStyle w:val="Normal"/>
        <w:jc w:val="both"/>
        <w:rPr/>
      </w:pPr>
      <w:r>
        <w:rPr>
          <w:sz w:val="24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</w:t>
      </w:r>
      <w:r>
        <w:rPr>
          <w:i/>
          <w:sz w:val="24"/>
        </w:rPr>
        <w:t>фамилия, имя, отчество; наименование образовательной организации; должность; электронная почта; номер телефона; иная информация, относящаяся к личности научного руководителя; фото- и видеоизображение.</w:t>
      </w:r>
    </w:p>
    <w:p>
      <w:pPr>
        <w:pStyle w:val="Normal"/>
        <w:jc w:val="both"/>
        <w:rPr/>
      </w:pPr>
      <w:r>
        <w:rPr>
          <w:sz w:val="24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</w:t>
      </w:r>
      <w:r>
        <w:rPr>
          <w:i/>
          <w:sz w:val="24"/>
        </w:rPr>
        <w:t>фамилия, имя, отчество; наименование образовательной организации; должность; электронная почта; номер телефона; иная информация, относящаяся к личности научного руководителя; фото- и видеоизображение.</w:t>
      </w:r>
    </w:p>
    <w:p>
      <w:pPr>
        <w:pStyle w:val="Normal"/>
        <w:jc w:val="both"/>
        <w:rPr/>
      </w:pPr>
      <w:r>
        <w:rPr>
          <w:sz w:val="24"/>
        </w:rPr>
        <w:t xml:space="preserve">Обработка и передача третьим лицам персональных данных осуществляется в целях: </w:t>
      </w:r>
      <w:r>
        <w:rPr>
          <w:i/>
          <w:sz w:val="24"/>
        </w:rPr>
        <w:t xml:space="preserve">организации, проведения и популяризации конференции; обеспечения участия научного руководителя в конференции и мероприятиях, связанных с награждением победителей конференции; формирования статистических и аналитических отчётов по результатам конференции, подготовки информационных материалов; создания базы данных участников конференции, размещения информации об участниках конференции в информационно-телекоммуникационной сети «Интернет», на сайте Организатора; </w:t>
      </w:r>
      <w:bookmarkStart w:id="0" w:name="_MON_1801048165"/>
      <w:bookmarkEnd w:id="0"/>
      <w:r>
        <w:rPr>
          <w:i/>
          <w:sz w:val="24"/>
        </w:rPr>
        <w:drawing>
          <wp:inline distT="0" distB="0" distL="0" distR="0">
            <wp:extent cx="594614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Я, нижеподписавшийся(-аяся), подтверждаю, что ознакомлен(-а) и согласен(-сна) с условиями «Положения о проведении I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региональной научно-практической конференции-фестиваля младших школьников и дошкольников «Юные исследователи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Я подтверждаю, что, давая настоящее согласие, я действую по своей во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____________</w:t>
        <w:tab/>
        <w:tab/>
        <w:t>______________</w:t>
        <w:tab/>
        <w:tab/>
        <w:t>___________________________</w:t>
      </w:r>
    </w:p>
    <w:p>
      <w:pPr>
        <w:pStyle w:val="Normal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5:00Z</dcterms:created>
  <dc:creator>aleksnikonor</dc:creator>
  <dc:description/>
  <cp:keywords/>
  <dc:language>en-US</dc:language>
  <cp:lastModifiedBy>aleksnikonor</cp:lastModifiedBy>
  <dcterms:modified xsi:type="dcterms:W3CDTF">2025-02-14T11:45:00Z</dcterms:modified>
  <cp:revision>2</cp:revision>
  <dc:subject/>
  <dc:title/>
</cp:coreProperties>
</file>