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bookmarkStart w:id="0" w:name="_Hlk158644890"/>
      <w:bookmarkEnd w:id="0"/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 проведении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региональной научно-практическо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ференции-фестиваля младших школьников и дошкольников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«Юные исследователи»</w:t>
      </w:r>
      <w:bookmarkStart w:id="1" w:name="_Hlk158476510"/>
      <w:r>
        <w:rPr>
          <w:b/>
          <w:bCs/>
          <w:sz w:val="24"/>
        </w:rPr>
        <w:t xml:space="preserve"> в 2025 году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</w:rPr>
        <w:t xml:space="preserve">1.1. Настоящее Положение определяет порядок организации и проведения </w:t>
      </w:r>
      <w:r>
        <w:rPr>
          <w:sz w:val="24"/>
          <w:lang w:val="en-US"/>
        </w:rPr>
        <w:t>IV</w:t>
      </w:r>
      <w:r>
        <w:rPr>
          <w:bCs/>
          <w:sz w:val="24"/>
        </w:rPr>
        <w:t xml:space="preserve"> региональной научно-практической конференции-фестиваля младших школьников и дошкольников «Юные исследователи» в 2025 году (далее - Конференция).</w:t>
      </w:r>
    </w:p>
    <w:p>
      <w:pPr>
        <w:pStyle w:val="Normal"/>
        <w:jc w:val="both"/>
        <w:rPr/>
      </w:pPr>
      <w:r>
        <w:rPr>
          <w:bCs/>
          <w:sz w:val="24"/>
        </w:rPr>
        <w:t xml:space="preserve">1.2. </w:t>
      </w:r>
      <w:r>
        <w:rPr>
          <w:sz w:val="24"/>
        </w:rPr>
        <w:t xml:space="preserve">Конференция проводится в рамках </w:t>
      </w:r>
      <w:r>
        <w:rPr>
          <w:bCs/>
          <w:sz w:val="24"/>
          <w:lang w:val="en-US"/>
        </w:rPr>
        <w:t>XXVIII</w:t>
      </w:r>
      <w:r>
        <w:rPr>
          <w:sz w:val="24"/>
        </w:rPr>
        <w:t xml:space="preserve"> региональной научно-практической конференции-фестиваля школьников «Наука. Творчество. Развитие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ь и задачи</w:t>
      </w:r>
    </w:p>
    <w:p>
      <w:pPr>
        <w:pStyle w:val="Normal"/>
        <w:jc w:val="both"/>
        <w:rPr/>
      </w:pPr>
      <w:r>
        <w:rPr>
          <w:sz w:val="24"/>
        </w:rPr>
        <w:t>2.1.</w:t>
        <w:tab/>
        <w:t xml:space="preserve">Цель </w:t>
      </w:r>
      <w:r>
        <w:rPr>
          <w:bCs/>
          <w:sz w:val="24"/>
        </w:rPr>
        <w:t>Конференции</w:t>
      </w:r>
      <w:r>
        <w:rPr>
          <w:sz w:val="24"/>
        </w:rPr>
        <w:t xml:space="preserve"> – </w:t>
      </w:r>
      <w:r>
        <w:rPr>
          <w:rFonts w:eastAsia="Calibri"/>
          <w:sz w:val="24"/>
          <w:lang w:eastAsia="en-US"/>
        </w:rPr>
        <w:t xml:space="preserve">вовлечение </w:t>
      </w:r>
      <w:r>
        <w:rPr>
          <w:sz w:val="24"/>
        </w:rPr>
        <w:t xml:space="preserve">младших школьников и дошкольников </w:t>
      </w:r>
      <w:r>
        <w:rPr>
          <w:rFonts w:eastAsia="Calibri"/>
          <w:sz w:val="24"/>
          <w:lang w:eastAsia="en-US"/>
        </w:rPr>
        <w:t>в занятия исследовательской, практической и творческой деятельности в разных предметных областях зн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2.2.</w:t>
        <w:tab/>
        <w:t>Задачи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риобщение обучающихся и воспитанников к научной и исследовательской деятельности в различных областя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lang w:eastAsia="en-US"/>
        </w:rPr>
        <w:t xml:space="preserve">формирование и </w:t>
      </w:r>
      <w:r>
        <w:rPr>
          <w:sz w:val="24"/>
        </w:rPr>
        <w:t xml:space="preserve">развитие у детей </w:t>
      </w:r>
      <w:r>
        <w:rPr>
          <w:rFonts w:eastAsia="Calibri"/>
          <w:sz w:val="24"/>
          <w:lang w:eastAsia="en-US"/>
        </w:rPr>
        <w:t xml:space="preserve">творческих способностей, </w:t>
      </w:r>
      <w:r>
        <w:rPr>
          <w:sz w:val="24"/>
        </w:rPr>
        <w:t>навыков практического решения актуальных задач в различных областях науки и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выявление и поощрение интеллектуального и творческого потенциала обучающихся и воспитанников.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Организаторы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>3.1. Организаторы Конференции: отдел образования администрации города Новочебоксарска, МБУ «Центр мониторинга образования и психолого-педагогического сопровождения города Новочебоксарска Чувашской Республики», МБОУДО «Центр развития творчества детей и юношества им. А.И. Андрианова» города Новочебоксарска Чувашской Республики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>3.2. Непосредственное проведение Конференции возлагается на МБОУДО «Центр развития творчества детей и юношества им. А.И. Андрианова» города Новочебоксарска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>3.3. Общее руководство подготовкой и проведением Конференции осуществляет оргкомитет, утверждаемый приказом отдела образования администрации города Новочебоксарска. Оргкомитет формирует состав экспертных комиссий (жюри), координирует работу жюри, организует информационные мероприятия, награждает призёров и победителей Конференции, решает вопросы поощрения научных руководителей, представляет итоги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Мероприятия по организации и проведению Конференции осуществляют методисты МБОУДО «ЦРТДиЮ им. А.И. Андрианова», все интересующие вопросы направлять по электронной почте: </w:t>
      </w:r>
      <w:hyperlink r:id="rId2">
        <w:r>
          <w:rPr>
            <w:rStyle w:val="InternetLink"/>
            <w:sz w:val="24"/>
          </w:rPr>
          <w:t>razvitie-2025@yandex.ru</w:t>
        </w:r>
      </w:hyperlink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 xml:space="preserve">3.5. Информация о конференции размещена на сайте МБОУДО «ЦРТДиЮ им. А.И. Андрианова» </w:t>
      </w:r>
      <w:hyperlink r:id="rId3">
        <w:r>
          <w:rPr>
            <w:rStyle w:val="InternetLink"/>
            <w:color w:val="0000FF"/>
            <w:sz w:val="24"/>
            <w:u w:val="single"/>
          </w:rPr>
          <w:t>http://crtdiyu.ucoz.net/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>4.1. К участию в Конференции приглашаются обучающиеся 1-4 классов общеобразовательных организаций и воспитанники дошкольных образовательных учреждений в возрасте от 5 до 7 лет города Новочебоксарска, городов и районов Чувашской Республики, регионов Российской Федерации, реализующих программы начального общего образования и дошкольного образования; обучающиеся образовательных организаций, осуществляющих образовательную деятельность и реализующих дополнительные общеобразовательные программы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 xml:space="preserve">4.2. Участие в Конференции </w:t>
      </w:r>
      <w:r>
        <w:rPr>
          <w:b/>
          <w:sz w:val="24"/>
        </w:rPr>
        <w:t>индивидуальное.</w:t>
      </w:r>
      <w:r>
        <w:rPr>
          <w:sz w:val="24"/>
        </w:rPr>
        <w:t xml:space="preserve"> На конференцию принимаются работы, выполненные </w:t>
      </w:r>
      <w:r>
        <w:rPr>
          <w:b/>
          <w:sz w:val="24"/>
        </w:rPr>
        <w:t>только одним авторо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4"/>
        </w:rPr>
      </w:pPr>
      <w:r>
        <w:rPr>
          <w:sz w:val="24"/>
        </w:rPr>
        <w:t>4.3. Работы, ранее представлявшиеся на Конференции с тем же содержанием, к участию не допускаю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Основные направления, порядок и условия участия в Конференции, сроки, место и форма проведения Конференции, перечень секций, форма защиты работ определяются оргкомитетом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Официальный язык Конференции – русский.</w:t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sz w:val="24"/>
        </w:rPr>
        <w:t xml:space="preserve">5.3. </w:t>
      </w:r>
      <w:r>
        <w:rPr>
          <w:rFonts w:eastAsia="Calibri"/>
          <w:sz w:val="24"/>
          <w:lang w:eastAsia="en-US"/>
        </w:rPr>
        <w:t xml:space="preserve">Конференция проводится </w:t>
      </w:r>
      <w:r>
        <w:rPr>
          <w:rFonts w:eastAsia="Calibri"/>
          <w:b/>
          <w:sz w:val="24"/>
          <w:lang w:eastAsia="en-US"/>
        </w:rPr>
        <w:t>в заочном формате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Для участия в Конференции участники представляют следующие документы в электронном вариан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явку на участие (Приложение 1);</w:t>
      </w:r>
    </w:p>
    <w:p>
      <w:pPr>
        <w:pStyle w:val="Normal"/>
        <w:jc w:val="both"/>
        <w:rPr/>
      </w:pPr>
      <w:r>
        <w:rPr>
          <w:sz w:val="24"/>
        </w:rPr>
        <w:t xml:space="preserve">- согласия на обработку персональных данных участника и руководителя (Приложение 2) в отсканированном виде в формате </w:t>
      </w:r>
      <w:r>
        <w:rPr>
          <w:sz w:val="24"/>
          <w:lang w:val="en-US"/>
        </w:rPr>
        <w:t>pdf</w:t>
      </w:r>
      <w:r>
        <w:rPr>
          <w:sz w:val="24"/>
        </w:rPr>
        <w:t xml:space="preserve"> или </w:t>
      </w:r>
      <w:r>
        <w:rPr>
          <w:sz w:val="24"/>
          <w:lang w:val="en-US"/>
        </w:rPr>
        <w:t>jpg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 текст работы в электронном варианте, оформленный в соответствии с требованиями настоящего положения (Приложение 3);</w:t>
      </w:r>
    </w:p>
    <w:p>
      <w:pPr>
        <w:pStyle w:val="Normal"/>
        <w:jc w:val="both"/>
        <w:rPr/>
      </w:pPr>
      <w:r>
        <w:rPr>
          <w:sz w:val="24"/>
        </w:rPr>
        <w:t xml:space="preserve">- видеозапись выступления участника в формате mp4 или avi в горизонтальном положении, </w:t>
      </w:r>
      <w:r>
        <w:rPr>
          <w:rFonts w:eastAsia="Calibri"/>
          <w:sz w:val="24"/>
          <w:lang w:eastAsia="en-US"/>
        </w:rPr>
        <w:t>оформленную в соответствии с требованиями настоящего положения (Приложение 3);</w:t>
      </w:r>
    </w:p>
    <w:p>
      <w:pPr>
        <w:pStyle w:val="Normal"/>
        <w:jc w:val="both"/>
        <w:rPr/>
      </w:pPr>
      <w:r>
        <w:rPr>
          <w:sz w:val="24"/>
        </w:rPr>
        <w:t xml:space="preserve">- копию квитанции или чека об оплате оргвзноса в отсканированном виде в формате </w:t>
      </w:r>
      <w:r>
        <w:rPr>
          <w:sz w:val="24"/>
          <w:lang w:val="en-US"/>
        </w:rPr>
        <w:t>pdf</w:t>
      </w:r>
      <w:r>
        <w:rPr>
          <w:sz w:val="24"/>
        </w:rPr>
        <w:t xml:space="preserve"> или </w:t>
      </w:r>
      <w:r>
        <w:rPr>
          <w:sz w:val="24"/>
          <w:lang w:val="en-US"/>
        </w:rPr>
        <w:t>jpg</w:t>
      </w:r>
      <w:r>
        <w:rPr>
          <w:sz w:val="24"/>
        </w:rPr>
        <w:t xml:space="preserve"> (Приложение 6)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4.1. В названии каждого файла необходимо указать название документа, фамилию участника, название направления, наприме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Заявка_Иванов_Живая природ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Согласия_Иванов_Живая природ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Работа_Иванов_Живая природ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Видео_Иванов_Живая природа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Квитанция_Иванов_Живая природа»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5.4.2. В облачном хранилище (Google Диск, Яндекс Диск и др.) создать папку, в названии указать фамилию, имя участника, название направления, например, </w:t>
      </w:r>
      <w:r>
        <w:rPr>
          <w:rFonts w:eastAsia="Calibri"/>
          <w:b/>
          <w:sz w:val="24"/>
          <w:lang w:eastAsia="en-US"/>
        </w:rPr>
        <w:t xml:space="preserve">«Иванов_Иван_Живая природа». </w:t>
      </w:r>
      <w:r>
        <w:rPr>
          <w:rFonts w:eastAsia="Calibri"/>
          <w:sz w:val="24"/>
          <w:lang w:eastAsia="en-US"/>
        </w:rPr>
        <w:t>Все материалы участника необходимо загрузить в созданную папку облачного хранилища и сделать её доступной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5.4.3. На электронный адрес оргкомитета </w:t>
      </w:r>
      <w:hyperlink r:id="rId4">
        <w:r>
          <w:rPr>
            <w:rStyle w:val="InternetLink"/>
            <w:sz w:val="24"/>
          </w:rPr>
          <w:t>razvitie-2025@yandex.ru</w:t>
        </w:r>
      </w:hyperlink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направить письмо с указанием </w:t>
      </w:r>
      <w:r>
        <w:rPr>
          <w:rFonts w:eastAsia="Calibri"/>
          <w:b/>
          <w:sz w:val="24"/>
          <w:lang w:eastAsia="en-US"/>
        </w:rPr>
        <w:t>доступной ссылки</w:t>
      </w:r>
      <w:r>
        <w:rPr>
          <w:rFonts w:eastAsia="Calibri"/>
          <w:sz w:val="24"/>
          <w:lang w:eastAsia="en-US"/>
        </w:rPr>
        <w:t xml:space="preserve"> на материалы участника, в тексте письма указать фамилию, имя, отчество, класс участника.  Тема письма: </w:t>
      </w:r>
      <w:r>
        <w:rPr>
          <w:rFonts w:eastAsia="Calibri"/>
          <w:b/>
          <w:sz w:val="24"/>
          <w:lang w:eastAsia="en-US"/>
        </w:rPr>
        <w:t>«</w:t>
      </w:r>
      <w:r>
        <w:rPr>
          <w:b/>
          <w:sz w:val="24"/>
        </w:rPr>
        <w:t>Юные исследователи-25</w:t>
      </w:r>
      <w:r>
        <w:rPr>
          <w:rFonts w:eastAsia="Calibri"/>
          <w:b/>
          <w:sz w:val="24"/>
          <w:lang w:eastAsia="en-US"/>
        </w:rPr>
        <w:t>»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5.4.4. На Конференцию не принимаются неполные комплекты документов.</w:t>
      </w:r>
    </w:p>
    <w:p>
      <w:pPr>
        <w:pStyle w:val="Normal"/>
        <w:jc w:val="both"/>
        <w:rPr/>
      </w:pPr>
      <w:r>
        <w:rPr>
          <w:sz w:val="24"/>
        </w:rPr>
        <w:t>5.5. Все поступившие материалы участников после регистрации направляются в оргкомитет.</w:t>
      </w:r>
      <w:r>
        <w:rPr>
          <w:rFonts w:eastAsia="Calibri"/>
          <w:sz w:val="24"/>
          <w:lang w:eastAsia="en-US"/>
        </w:rPr>
        <w:t xml:space="preserve"> Оргкомитет проводит предварительный просмотр рабо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ВНИМАНИЕ! Все участники Конференции должны получить по электронной почте уведомление о принятых материалах. </w:t>
      </w:r>
    </w:p>
    <w:p>
      <w:pPr>
        <w:pStyle w:val="Normal"/>
        <w:jc w:val="both"/>
        <w:rPr/>
      </w:pPr>
      <w:r>
        <w:rPr>
          <w:sz w:val="24"/>
        </w:rPr>
        <w:t xml:space="preserve">5.5.1. </w:t>
      </w:r>
      <w:r>
        <w:rPr>
          <w:rFonts w:eastAsia="Calibri"/>
          <w:sz w:val="24"/>
          <w:lang w:eastAsia="en-US"/>
        </w:rPr>
        <w:t xml:space="preserve">Предварительный просмотр представленных работ проводится с целью соблюдения требований к оформлению работ и совпадения текста работы с другими Интернет-ресурсами. В случае обнаружения плагиата более 40% по данным </w:t>
      </w:r>
      <w:hyperlink r:id="rId5"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antiplagiat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/</w:t>
        </w:r>
      </w:hyperlink>
      <w:r>
        <w:rPr>
          <w:rFonts w:eastAsia="Calibri"/>
          <w:sz w:val="24"/>
          <w:lang w:eastAsia="en-US"/>
        </w:rPr>
        <w:t xml:space="preserve"> работа экспертной комиссией (жюри) не оценивается.</w:t>
      </w:r>
    </w:p>
    <w:p>
      <w:pPr>
        <w:pStyle w:val="Normal"/>
        <w:jc w:val="both"/>
        <w:rPr/>
      </w:pPr>
      <w:r>
        <w:rPr>
          <w:sz w:val="24"/>
        </w:rPr>
        <w:t xml:space="preserve">5.5.2. </w:t>
      </w:r>
      <w:r>
        <w:rPr>
          <w:rFonts w:eastAsia="Calibri"/>
          <w:sz w:val="24"/>
          <w:lang w:eastAsia="en-US"/>
        </w:rPr>
        <w:t>По результатам предварительного просмотра поступивших работ оргкомитет формирует секции и списки участников Конференции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5.5.3. Списки участников Конференции публикуются на сайте </w:t>
      </w:r>
      <w:hyperlink r:id="rId6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://crtdiyu.ucoz.net/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5.6. </w:t>
      </w:r>
      <w:r>
        <w:rPr>
          <w:rFonts w:eastAsia="Calibri"/>
          <w:sz w:val="24"/>
          <w:lang w:eastAsia="en-US"/>
        </w:rPr>
        <w:t>Экспертная комиссия (жюри) Конференции проводит оценку представленных работ, прошедших предварительный просмотр, по критериям, разработанным оргкомитетом.</w:t>
      </w:r>
    </w:p>
    <w:p>
      <w:pPr>
        <w:pStyle w:val="Normal"/>
        <w:jc w:val="both"/>
        <w:rPr/>
      </w:pPr>
      <w:r>
        <w:rPr>
          <w:sz w:val="24"/>
        </w:rPr>
        <w:t xml:space="preserve">5.6.1. </w:t>
      </w:r>
      <w:r>
        <w:rPr>
          <w:rFonts w:eastAsia="Calibri"/>
          <w:sz w:val="24"/>
          <w:lang w:eastAsia="en-US"/>
        </w:rPr>
        <w:t>Экспертная комиссия (жюри) Конференции оставляет за собой право отклонения работы не исследовательского характера (описательные или реферативные работы; работы, не содержащие собственных результатов автора).</w:t>
      </w:r>
    </w:p>
    <w:p>
      <w:pPr>
        <w:pStyle w:val="Normal"/>
        <w:jc w:val="both"/>
        <w:rPr/>
      </w:pPr>
      <w:r>
        <w:rPr>
          <w:sz w:val="24"/>
        </w:rPr>
        <w:t>5.6.2. Работа секций Конференции будет проходить в форме заочного оценивания представленной работы: текста работы в электронном варианте и видеозаписи выступления участника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7. Решения экспертных комиссий (жюри) секций протоколируются и являются окончательными. Апелляции по решению экспертных комиссий (жюри) секций не принимаются.</w:t>
      </w:r>
    </w:p>
    <w:p>
      <w:pPr>
        <w:pStyle w:val="Normal"/>
        <w:jc w:val="both"/>
        <w:rPr/>
      </w:pPr>
      <w:r>
        <w:rPr/>
        <w:t>5.8. Сроки проведения Конференции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6"/>
        <w:gridCol w:w="580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>с 17 по 31 марта 2025 года включительн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иём работ по электронной почте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razvitie-2025@yandex.ru</w:t>
              </w:r>
            </w:hyperlink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4 апреля 2025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оргкомитета: отбор работ и формирование секций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>7 апреля 2025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на сайте списка участников Конференции согласно сформированным секциям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>14-16 апреля 2025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экспертных комиссий (жюри) секций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>21 апреля 2025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на сайте итогов Конференции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</w:rPr>
              <w:t>21 апреля-6 мая 2025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ссылка наградного материала в электронном виде по электронной почт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 Размер оргвзноса за участие в Конференции определяется ежегодно оргкомитетом.</w:t>
      </w:r>
    </w:p>
    <w:p>
      <w:pPr>
        <w:pStyle w:val="Normal"/>
        <w:jc w:val="both"/>
        <w:rPr>
          <w:rFonts w:eastAsia="Calibri"/>
          <w:i/>
          <w:i/>
          <w:sz w:val="24"/>
          <w:u w:val="single"/>
          <w:lang w:eastAsia="en-US"/>
        </w:rPr>
      </w:pPr>
      <w:r>
        <w:rPr>
          <w:rFonts w:eastAsia="Calibri"/>
          <w:sz w:val="24"/>
          <w:lang w:eastAsia="en-US"/>
        </w:rPr>
        <w:t xml:space="preserve">В 2025 году </w:t>
      </w:r>
      <w:r>
        <w:rPr>
          <w:rFonts w:eastAsia="Calibri"/>
          <w:b/>
          <w:sz w:val="24"/>
          <w:lang w:eastAsia="en-US"/>
        </w:rPr>
        <w:t>оргвзнос составляет 500 рублей с каждого участника</w:t>
      </w:r>
      <w:r>
        <w:rPr>
          <w:rFonts w:eastAsia="Calibri"/>
          <w:sz w:val="24"/>
          <w:lang w:eastAsia="en-US"/>
        </w:rPr>
        <w:t xml:space="preserve">. Оргвзнос оплачивается через ПАО «Сбербанк» строго по квитанции (Приложение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 На Конференции предусматривается работа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Гуманитарные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Моё Оте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Мир научных откры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Живая при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Неживая при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Техническое творчество и изобретатель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20" w:firstLine="851"/>
        <w:jc w:val="both"/>
        <w:rPr>
          <w:i/>
          <w:i/>
          <w:sz w:val="24"/>
        </w:rPr>
      </w:pPr>
      <w:r>
        <w:rPr>
          <w:i/>
          <w:sz w:val="24"/>
        </w:rPr>
        <w:t>Декоративно-прикладное твор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2127" w:hanging="567"/>
        <w:jc w:val="both"/>
        <w:rPr>
          <w:i/>
          <w:i/>
          <w:sz w:val="24"/>
        </w:rPr>
      </w:pPr>
      <w:r>
        <w:rPr>
          <w:i/>
          <w:sz w:val="24"/>
        </w:rPr>
        <w:t>Художественное творчество (авторская поэзия и проза, журналистик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 Окончательное число и название секций определяются оргкомитетом в зависимости от количества и содержания работ, представленных на Конферен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2. Итоговые результаты работы секций будут опубликованы </w:t>
      </w:r>
      <w:r>
        <w:rPr>
          <w:b/>
          <w:sz w:val="24"/>
        </w:rPr>
        <w:t>21 апреля 2025 года</w:t>
      </w:r>
      <w:r>
        <w:rPr>
          <w:sz w:val="24"/>
        </w:rPr>
        <w:t xml:space="preserve"> на сайте МБОУДО «ЦРТДиЮ им. А.И. Андрианова» </w:t>
      </w:r>
      <w:hyperlink r:id="rId8">
        <w:r>
          <w:rPr>
            <w:rStyle w:val="InternetLink"/>
            <w:color w:val="0000FF"/>
            <w:sz w:val="24"/>
            <w:u w:val="single"/>
          </w:rPr>
          <w:t>http://crtdiyu.ucoz.net/</w:t>
        </w:r>
      </w:hyperlink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Требования к оформлению и структуре рабо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</w:t>
      </w:r>
      <w:r>
        <w:rPr>
          <w:sz w:val="24"/>
        </w:rPr>
        <w:t xml:space="preserve">Работа выполняется в документе Microsoft Word на листах формата А4, ориентация книжная, шрифт </w:t>
      </w:r>
      <w:r>
        <w:rPr>
          <w:iCs/>
          <w:color w:val="000000"/>
          <w:sz w:val="24"/>
          <w:lang w:val="en-US"/>
        </w:rPr>
        <w:t>Times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New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Roman</w:t>
      </w:r>
      <w:r>
        <w:rPr>
          <w:iCs/>
          <w:color w:val="000000"/>
          <w:sz w:val="24"/>
        </w:rPr>
        <w:t>, цвет чёрный, кегль</w:t>
      </w:r>
      <w:r>
        <w:rPr>
          <w:sz w:val="24"/>
        </w:rPr>
        <w:t xml:space="preserve"> - 12 пт., межстрочный интервал – одинарный. Поля: слева - 25 мм, сверху и снизу - 20 мм, справа - 10 м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6.2. Оформление работы не должно включать излишеств, в том числе различных цветов, рамок, не относящихся к пониманию работы, рисунков, больших и объемных шрифтов и т.п. Объём работы составляет до 10 страниц машинописного текста, приложения в этот объем не входят и располагаются в конце работы. В приложении даются графики, таблицы, схемы, рисунки, фотографии, на которые делаются ссылки в тексте. Приложения могут занимать до 5 дополнительных страниц. Приложения должны быть пронумерованы, озаглавлены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4"/>
        </w:rPr>
      </w:pPr>
      <w:r>
        <w:rPr>
          <w:sz w:val="24"/>
        </w:rPr>
        <w:t>6.3. Структурные элементы работы (Приложение 3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итульный ли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веде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ная ча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люче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исок литератур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ложения.</w:t>
      </w:r>
    </w:p>
    <w:p>
      <w:pPr>
        <w:pStyle w:val="Normal"/>
        <w:jc w:val="both"/>
        <w:rPr/>
      </w:pPr>
      <w:r>
        <w:rPr>
          <w:sz w:val="24"/>
        </w:rPr>
        <w:t>6.4. Видеозапись выступления участника выполняется в формате mp4 или avi. Регламент выступления участника – до 7 минут. При превышении длительности видеозаписи оцениванию подлежит только та часть видео, которая соответствует регламе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Требования к оформлению видеозаписи, содержащей защиту работы участник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 xml:space="preserve">видеофайл должен быть в формате </w:t>
      </w:r>
      <w:r>
        <w:rPr>
          <w:sz w:val="24"/>
          <w:lang w:val="en-US"/>
        </w:rPr>
        <w:t>mp</w:t>
      </w:r>
      <w:r>
        <w:rPr>
          <w:sz w:val="24"/>
        </w:rPr>
        <w:t xml:space="preserve">4 или </w:t>
      </w:r>
      <w:r>
        <w:rPr>
          <w:sz w:val="24"/>
          <w:lang w:val="en-US"/>
        </w:rPr>
        <w:t>avi</w:t>
      </w:r>
      <w:r>
        <w:rPr>
          <w:sz w:val="24"/>
        </w:rPr>
        <w:t xml:space="preserve"> в горизонтальном полож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названии видеофайла необходимо указать фамилию участника, название направления, например, </w:t>
      </w:r>
      <w:r>
        <w:rPr>
          <w:rFonts w:eastAsia="Calibri"/>
          <w:b/>
          <w:sz w:val="24"/>
          <w:lang w:eastAsia="en-US"/>
        </w:rPr>
        <w:t>Видео_Иванов_Живая природ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качественная съёмка видео длительностью до 7 минут допускается на телефон, </w:t>
      </w:r>
      <w:r>
        <w:rPr>
          <w:rFonts w:eastAsia="Calibri"/>
          <w:b/>
          <w:sz w:val="24"/>
          <w:lang w:eastAsia="en-US"/>
        </w:rPr>
        <w:t>только в горизонтальном полож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хорошее качество звука, не должно быть посторонних шумов, </w:t>
      </w:r>
      <w:r>
        <w:rPr>
          <w:rFonts w:eastAsia="Calibri"/>
          <w:b/>
          <w:sz w:val="24"/>
          <w:lang w:eastAsia="en-US"/>
        </w:rPr>
        <w:t>все фразы должны быть чётко слышны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в начале видеосъёмки участник должен озвучить свою </w:t>
      </w:r>
      <w:r>
        <w:rPr>
          <w:rFonts w:eastAsia="Calibri"/>
          <w:b/>
          <w:sz w:val="24"/>
          <w:lang w:eastAsia="en-US"/>
        </w:rPr>
        <w:t>фамилию, имя, отчество, название образовательного учреждения, класс/группа, название работы.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Порядок подведения итогов и награжд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Оценка работ, представленных участниками Конференции, осуществляется в баллах по критериям, разработанным оргкомитетом (Приложение 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В каждой секции определяются победители и призёры в соответствии с количеством баллов. Число призовых мест по каждой секции Конференции определяется оргкомитетом совместно с членами жюр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 Победители и призёры награждаются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. Научные руководители, подготовившие победителей и призёров, награждаются почётными грамо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 Оргкомитет совместно с жюри вправе учредить дополнительные номинации. В этом случае участники Конференции награждаются дипломом с указанием номин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Наградные материалы направляются в электронном виде в течение 10 рабочих дней после опубликования итогов Конференции на электронный адрес, указанный в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 Все участники Конференции получают сертификаты об участии в электро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. Решения экспертных комиссий (жюри) секций протоколируются, подписываются членами жюри, являются окончательными, обжалованию не подлеж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8. Авторам (законным представителям) и научным руководителям работ протоколы жюри не предъя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9. Апелляции по итогам Конференции, вопросы и предложения по организации и проведению Конференции организаторами не принимаются и не рассматр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0. Работы, представленные на Конференцию, не рецензируются и не возвращ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1. Поступление работы для участия в Конференции рассматривается как согласие автора (законного представителя) на публикацию работы или её части (с сохранением автор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ind w:left="5245" w:hanging="0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иональной конференции-фестиваля младших школьников и дошкольников</w:t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5 году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 </w:t>
      </w:r>
      <w:bookmarkStart w:id="2" w:name="_Hlk95812226"/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 региональной </w:t>
      </w:r>
      <w:bookmarkEnd w:id="2"/>
      <w:r>
        <w:rPr>
          <w:b/>
          <w:bCs/>
          <w:sz w:val="24"/>
        </w:rPr>
        <w:t>научно-практической</w:t>
      </w:r>
    </w:p>
    <w:p>
      <w:pPr>
        <w:pStyle w:val="Normal"/>
        <w:jc w:val="center"/>
        <w:rPr/>
      </w:pPr>
      <w:r>
        <w:rPr>
          <w:b/>
          <w:bCs/>
          <w:sz w:val="24"/>
        </w:rPr>
        <w:t>конференции-фестивале младших школьников и дошкольников</w:t>
      </w:r>
    </w:p>
    <w:p>
      <w:pPr>
        <w:pStyle w:val="Normal"/>
        <w:jc w:val="center"/>
        <w:rPr/>
      </w:pPr>
      <w:r>
        <w:rPr>
          <w:b/>
          <w:bCs/>
          <w:sz w:val="24"/>
        </w:rPr>
        <w:t>«Юные исследователи» в 2025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caps/>
          <w:spacing w:val="60"/>
          <w:sz w:val="20"/>
          <w:szCs w:val="20"/>
          <w:u w:val="single"/>
        </w:rPr>
        <w:t>(</w:t>
      </w:r>
      <w:r>
        <w:rPr>
          <w:b/>
          <w:i/>
          <w:caps/>
          <w:spacing w:val="20"/>
          <w:sz w:val="20"/>
          <w:szCs w:val="20"/>
          <w:u w:val="single"/>
        </w:rPr>
        <w:t>Все данные заполняются полностью, без сокращений)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20"/>
          <w:sz w:val="24"/>
          <w:szCs w:val="20"/>
          <w:u w:val="single"/>
        </w:rPr>
      </w:pPr>
      <w:r>
        <w:rPr>
          <w:b/>
          <w:i/>
          <w:caps/>
          <w:spacing w:val="20"/>
          <w:sz w:val="24"/>
          <w:szCs w:val="20"/>
          <w:u w:val="single"/>
        </w:rPr>
      </w:r>
    </w:p>
    <w:tbl>
      <w:tblPr>
        <w:tblW w:w="90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"/>
        <w:gridCol w:w="6143"/>
      </w:tblGrid>
      <w:tr>
        <w:trPr>
          <w:trHeight w:val="7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Информация об участнике Конференции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, район 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ождения (ДД.ММ.ГГГГ.)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учный руководитель*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почта для обратной связ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т.ч. для направления наградных электронных материалов)</w:t>
            </w:r>
          </w:p>
        </w:tc>
      </w:tr>
      <w:tr>
        <w:trPr>
          <w:trHeight w:val="6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При наличии двух научных руководителей данные указываются в этой же заявке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096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ind w:left="5245" w:hanging="0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иональной конференции-фестиваля младших школьников и дошкольников</w:t>
      </w:r>
    </w:p>
    <w:p>
      <w:pPr>
        <w:pStyle w:val="Normal"/>
        <w:widowControl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5 году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Согласие</w:t>
      </w:r>
    </w:p>
    <w:p>
      <w:pPr>
        <w:pStyle w:val="Normal"/>
        <w:jc w:val="center"/>
        <w:rPr/>
      </w:pPr>
      <w:r>
        <w:rPr>
          <w:bCs/>
          <w:sz w:val="24"/>
        </w:rPr>
        <w:t>родителя (законного представителя) участника 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ференции-фестиваля младших школьников и дошколь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Юные исследователи» в 202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 xml:space="preserve"> год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убликацию персональных данных, в том числе посредством информационно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елекоммуникационной сети «Интернет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, являяс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ным представителем несовершеннолетнего 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 полностью)</w:t>
      </w:r>
    </w:p>
    <w:p>
      <w:pPr>
        <w:pStyle w:val="Normal"/>
        <w:jc w:val="both"/>
        <w:rPr/>
      </w:pPr>
      <w:r>
        <w:rPr>
          <w:i/>
          <w:sz w:val="24"/>
        </w:rPr>
        <w:t xml:space="preserve">_____________________, </w:t>
      </w:r>
      <w:r>
        <w:rPr>
          <w:bCs/>
          <w:sz w:val="24"/>
        </w:rPr>
        <w:t>дата рождения __________________,</w:t>
      </w:r>
      <w:r>
        <w:rPr>
          <w:sz w:val="24"/>
        </w:rPr>
        <w:t xml:space="preserve"> проживающего по адресу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</w:rPr>
        <w:t>_____________</w:t>
      </w:r>
      <w:r>
        <w:rPr>
          <w:bCs/>
          <w:sz w:val="24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место прописк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 «Юные исследователи» (далее – конференция) -  м</w:t>
      </w:r>
      <w:r>
        <w:rPr>
          <w:sz w:val="20"/>
          <w:szCs w:val="20"/>
        </w:rPr>
        <w:t xml:space="preserve">униципальному бюджетному образовательному учреждению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, расположенному по адресу: 428900, Чувашская Республика, г. Новочебоксарск, ул. Советская, д. 41 (далее – Организатор) на автоматизированную, а также без использования средств автоматизации обработку персональных данных моего  ребенка (подопечного), а именн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  <w:r>
        <w:rPr>
          <w:i/>
          <w:sz w:val="20"/>
          <w:szCs w:val="20"/>
        </w:rPr>
        <w:t>фамилия, имя, отчество; дата рождения; наименование образовательной организации; класс (группа) обучения; почтовый адрес с индексом; электронная почта (участника/родителей/законных представителей); номер телефона (участника/родителей/законных представителей); иная информация, относящаяся к личности участника; фото- и видеоизобра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  <w:r>
        <w:rPr>
          <w:i/>
          <w:sz w:val="20"/>
          <w:szCs w:val="20"/>
        </w:rPr>
        <w:t>фамилия, имя, отчество; название образовательной организации, в которой обучается участник; класс (группа) обучения; иная информация, относящаяся к личности участника; фото- и видеоизобра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ботка и передача третьим лицам персональных данных осуществляется в целях: </w:t>
      </w:r>
      <w:r>
        <w:rPr>
          <w:i/>
          <w:sz w:val="20"/>
          <w:szCs w:val="20"/>
        </w:rPr>
        <w:t>организации, проведения и популяризации конференции; обеспечения участия несовершеннолетнего в конференции и мероприятиях, связанных с награждением победителей конференции; формирования статистических и аналитических отчётов по результатам конференции, подготовки информационных материалов; создания базы данных участников конференции, размещения информации об участниках конференции в информационно-телекоммуникационной сети «Интернет», на сайте Организатора;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интересах несовершеннолетнего  Ф.И.О. _____________________________ Организатор вправе в необходимом объёме раскрывать для совершения вышеуказанных действий информацию о несовершеннолетнем Ф.И.О. ____________________(включая персональные данные) таким третьим лица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Я, нижеподписавшийся(-аяся), подтверждаю, что ознакомлен(-а) и согласен(-сна) с условиями «Положения о проведении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региональной научно-практической конференции-фестиваля младших школьников и дошкольников «Юные исследователи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ата) 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Соглас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обработку персональных данных научного руководителя работы участника</w:t>
      </w:r>
    </w:p>
    <w:p>
      <w:pPr>
        <w:pStyle w:val="Normal"/>
        <w:jc w:val="center"/>
        <w:rPr/>
      </w:pPr>
      <w:r>
        <w:rPr>
          <w:bCs/>
          <w:sz w:val="24"/>
        </w:rPr>
        <w:t>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ференции-фестиваля младших школьников и дошкольник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Юные исследователи» в 202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 xml:space="preserve"> год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убликацию персональных данных, в том числе посредством информационно-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елекоммуникационной сети «Интернет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__________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Федеральным законом от 27.07.2006 № 152-ФЗ «О персональных данных» даю согласие Оргкомитету </w:t>
      </w:r>
      <w:r>
        <w:rPr>
          <w:bCs/>
          <w:sz w:val="24"/>
        </w:rPr>
        <w:t>I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региональной научно-практической конференции-фестиваля младших школьников и дошкольников «Юные исследователи» (далее – конференция) -  м</w:t>
      </w:r>
      <w:r>
        <w:rPr>
          <w:sz w:val="24"/>
        </w:rPr>
        <w:t xml:space="preserve">униципальному бюджетному образовательному учреждению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, расположенному по адресу: 428900, Чувашская Республика, г. Новочебоксарск, ул. Советская, д. 41 (далее – Организатор) на автоматизированную, а также без использования средств автоматизации обработку персональных данных, а именно: </w:t>
      </w:r>
    </w:p>
    <w:p>
      <w:pPr>
        <w:pStyle w:val="Normal"/>
        <w:jc w:val="both"/>
        <w:rPr/>
      </w:pPr>
      <w:r>
        <w:rPr>
          <w:sz w:val="24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  <w:r>
        <w:rPr>
          <w:i/>
          <w:sz w:val="24"/>
        </w:rPr>
        <w:t>фамилия, имя, отчество; наименование образовательной организации; должность; электронная почта; номер телефона; иная информация, относящаяся к личности научного руководителя; фото- и видеоизображение.</w:t>
      </w:r>
    </w:p>
    <w:p>
      <w:pPr>
        <w:pStyle w:val="Normal"/>
        <w:jc w:val="both"/>
        <w:rPr/>
      </w:pPr>
      <w:r>
        <w:rPr>
          <w:sz w:val="24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  <w:r>
        <w:rPr>
          <w:i/>
          <w:sz w:val="24"/>
        </w:rPr>
        <w:t>фамилия, имя, отчество; наименование образовательной организации; должность; электронная почта; номер телефона; иная информация, относящаяся к личности научного руководителя; фото- и видеоизображение.</w:t>
      </w:r>
    </w:p>
    <w:p>
      <w:pPr>
        <w:pStyle w:val="Normal"/>
        <w:jc w:val="both"/>
        <w:rPr/>
      </w:pPr>
      <w:r>
        <w:rPr>
          <w:sz w:val="24"/>
        </w:rPr>
        <w:t xml:space="preserve">Обработка и передача третьим лицам персональных данных осуществляется в целях: </w:t>
      </w:r>
      <w:r>
        <w:rPr>
          <w:i/>
          <w:sz w:val="24"/>
        </w:rPr>
        <w:t>организации, проведения и популяризации конференции; обеспечения участия научного руководителя в конференции и мероприятиях, связанных с награждением победителей конференции; формирования статистических и аналитических отчётов по результатам конференции, подготовки информационных материалов; создания базы данных участников конференции, размещения информации об участниках конференции в информационно-телекоммуникационной сети «Интернет», на сайте Организатора;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Я, нижеподписавшийся(-аяся), подтверждаю, что ознакомлен(-а) и согласен(-сна) с условиями «Положения о проведении I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региональной научно-практической конференции-фестиваля младших школьников и дошкольников «Юные исследователи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____________</w:t>
        <w:tab/>
        <w:tab/>
        <w:t>______________</w:t>
        <w:tab/>
        <w:tab/>
        <w:t>___________________________</w:t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у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работ, представленных в направлениях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уманитарные науки», «Моё Отечество»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ир научных открытий», «Живая природа», «Неживая природа»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Конкурсная работа должна иметь объём не более 10 страниц машинописного текста. Приложения могут занимать до 5 дополнительных страниц (приложения должны быть пронумерованы, озаглавлены). Работа выполняется в документе Microsoft Word. Формат страницы - А4, книжная ориентация, поля: слева - 25 мм, сверху и снизу - 20 мм, справа - 10 мм, шрифт </w:t>
      </w:r>
      <w:r>
        <w:rPr>
          <w:iCs/>
          <w:color w:val="000000"/>
          <w:sz w:val="24"/>
          <w:lang w:val="en-US"/>
        </w:rPr>
        <w:t>Times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New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Roman</w:t>
      </w:r>
      <w:r>
        <w:rPr>
          <w:iCs/>
          <w:color w:val="000000"/>
          <w:sz w:val="24"/>
        </w:rPr>
        <w:t>, цвет чёрный, р</w:t>
      </w:r>
      <w:r>
        <w:rPr>
          <w:sz w:val="24"/>
        </w:rPr>
        <w:t xml:space="preserve">азмер шрифта для основного текста - 12 пт., для заглавия статьи - 14 пт., для сносок и списка литературы - 10 пт., межстрочный интервал - одинарный. Сноски размещаются внизу страницы, ссылки на литературные источники – в квадратных скобках арабскими цифрами.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руктуре работы</w:t>
      </w:r>
    </w:p>
    <w:p>
      <w:pPr>
        <w:pStyle w:val="Normal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включает название конференции; наименование направления; тему конкурсной работы; сведения об авторе (авторах): фамилия, имя, отчество полностью, наименование образовательного учреждения, класс/группа; сведения о научном руководителе: фамилия, имя, отчество полностью, должность и место работы; наименование населённого пункта, где проводится конференция, год проведения. Титульный лист оформляется на первом листе работы, не нумеруется. Пример оформления титульного листа приведен ниже (Приложение 4)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Введение. </w:t>
      </w:r>
      <w:r>
        <w:rPr>
          <w:sz w:val="24"/>
        </w:rPr>
        <w:t>Во введении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ё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 Иллюстрации в раздел «Введение» не помещаются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Основная часть. </w:t>
      </w:r>
      <w:r>
        <w:rPr>
          <w:sz w:val="24"/>
        </w:rPr>
        <w:t>В основной части работы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ё раскрывать. Текст может сопровождаться иллюстративным материалом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Список литературы </w:t>
      </w:r>
      <w:r>
        <w:rPr>
          <w:sz w:val="24"/>
        </w:rPr>
        <w:t>содержит перечень публикаций, изданий, источников, использованных автором. В тексте работы должны быть ссылки на эти источники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 использованной литературы со всеми выходными данными. Он оформляется по алфавиту и имеет сквозную нумерацию арабскими цифр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оставлении списка литературы следует руководствоваться сведениями согласно ГОСТ п.п. 7.1 – 8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для книг – фамилия и инициалы авторов, название книги, место издания, издательство, год издания, количество страниц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йтес Н.С. От «Фауста» до наших дней: Из истории немецкой литературы. - М.: Просвещение, 1987. – 223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для статей – фамилия и инициалы авторов, название статьи, название журнала, год и номер выпуска, страницы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ат Е.С. Метод проектов на уроках иностранного языка // Иностранные языки в школе. - 2000- №3.- с. 3-9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ложения (карты, схемы, графики, диаграммы, рисунки, фото и т.д.). </w:t>
      </w:r>
      <w:r>
        <w:rPr>
          <w:sz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арабскими цифрами без знака «№»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работ, представленных в направлениях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ехническое творчество и изобретательство»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направлениях «Техническое творчество и изобретательство», «Декоративно-прикладное творчество» необходимо представить изложение творческого проекта в виде пояснительной записки объемом не более 10 страниц и качественные фотографии изделия/творческого проекта, расположенные в приложен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ые требования к оформлению творческого проекта:</w:t>
      </w:r>
    </w:p>
    <w:p>
      <w:pPr>
        <w:pStyle w:val="Normal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включает название конференции; наименование направления; тему конкурсной работы; сведения об авторе (авторах): фамилия, имя, отчество полностью, наименование образовательного учреждения, класс/группа; сведения о научном руководителе: фамилия, имя, отчество полностью, должность и место работы; наименование населённого пункта, где проводится конференция, год проведения. Титульный лист оформляется на первом листе работы, не нумеруется. Пример оформления титульного листа приведен ниже (Приложение 4). 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 xml:space="preserve">Введение </w:t>
      </w:r>
      <w:r>
        <w:rPr>
          <w:color w:val="000000"/>
          <w:sz w:val="24"/>
        </w:rPr>
        <w:t xml:space="preserve">к работе обосновывает актуальность выбранной темы, цель и содержание поставленных задач, формулирует планируемый результат, сообщает, в чём состоит новизна проекта. 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Обоснование проблемы и потребности</w:t>
      </w:r>
      <w:r>
        <w:rPr>
          <w:color w:val="000000"/>
          <w:sz w:val="24"/>
        </w:rPr>
        <w:t>. Опираясь на собственные знания, умения, учитывая потребность задуманного продукта и ограничение во времени, дать обоснование целесообразности выполняемого проекта. Определить конкретную задачу проекта, описать исследование конкретной потребности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Выбор модели.</w:t>
      </w:r>
      <w:r>
        <w:rPr>
          <w:color w:val="000000"/>
          <w:sz w:val="24"/>
        </w:rPr>
        <w:t xml:space="preserve"> Выполнить мини-исследование по задуманному продукту. Что я хочу сделать? Из чего я буду делать? Как я буду делать? Чем я буду делать? Как должен выглядеть продукт? Где его можно использовать? Какие варианты могут быть? Сделать свой выбор и обосновать его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Материал.</w:t>
      </w:r>
      <w:r>
        <w:rPr>
          <w:color w:val="000000"/>
          <w:sz w:val="24"/>
        </w:rPr>
        <w:t xml:space="preserve"> Дать полную характеристику материала, из которого будет выполнен продукт. Какой еще материал подходит? Что будет лучше? Обосновать выбор материала. Предоставить образцы выбранного материала. Исследование выбранного материала по цвету, технологическим характеристикам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Инструмент.</w:t>
      </w:r>
      <w:r>
        <w:rPr>
          <w:color w:val="000000"/>
          <w:sz w:val="24"/>
        </w:rPr>
        <w:t xml:space="preserve"> Дать полную характеристику инструмента для выполнения задуманного продукта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Технологический процесс.</w:t>
      </w:r>
      <w:r>
        <w:rPr>
          <w:color w:val="000000"/>
          <w:sz w:val="24"/>
        </w:rPr>
        <w:t xml:space="preserve"> В технологической части проекта необходимо разработать последовательность выполнения проектируемого изделия. Она может включать в себя рисунки и эскизы задуманного продукта, перечень этапов, технологическую карту, в которой описывается алгоритм операций с указанием инструментов, материалов и способов отделки и оформления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Экологический аспект</w:t>
      </w:r>
      <w:r>
        <w:rPr>
          <w:color w:val="000000"/>
          <w:sz w:val="24"/>
        </w:rPr>
        <w:t>.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Заключение.</w:t>
      </w:r>
      <w:r>
        <w:rPr>
          <w:color w:val="000000"/>
          <w:sz w:val="24"/>
        </w:rPr>
        <w:t xml:space="preserve"> Пояснительная записка завершается заключением. В нё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Источники информации.</w:t>
      </w:r>
      <w:r>
        <w:rPr>
          <w:color w:val="000000"/>
          <w:sz w:val="24"/>
        </w:rPr>
        <w:t xml:space="preserve"> После заключения принято помещать список использованной литературы. Каждый включённый в него источник должен иметь отражение в пояснительной записк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ложения (карты, схемы, рисунки, фото и т.д.). </w:t>
      </w:r>
      <w:r>
        <w:rPr>
          <w:sz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арабскими цифрами без знака «№».</w:t>
      </w:r>
    </w:p>
    <w:p>
      <w:pPr>
        <w:pStyle w:val="Normal"/>
        <w:jc w:val="both"/>
        <w:rPr>
          <w:i/>
          <w:i/>
          <w:sz w:val="24"/>
        </w:rPr>
      </w:pPr>
      <w:r>
        <w:rPr>
          <w:color w:val="000000"/>
          <w:sz w:val="24"/>
        </w:rPr>
        <w:t>В приложении необходимо разместить качественные фотографии изделия/творческого проект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работ, представленных в направ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удожественное творчество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rFonts w:eastAsia="Times New Roman"/>
          <w:b/>
          <w:iCs/>
          <w:sz w:val="24"/>
          <w:u w:val="single"/>
          <w:lang w:eastAsia="en-US"/>
        </w:rPr>
        <w:t xml:space="preserve"> </w:t>
      </w:r>
      <w:r>
        <w:rPr>
          <w:rFonts w:eastAsia="Calibri"/>
          <w:b/>
          <w:iCs/>
          <w:sz w:val="24"/>
          <w:u w:val="single"/>
          <w:lang w:eastAsia="en-US"/>
        </w:rPr>
        <w:t>(«Секции «Авторская поэзия и проза», «Журналистика»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секциях «Авторская поэзия и проза», «Журналистика» необходимо представить авторские тексты произведений: стихи, прозу, статьи, репортажи и др. Стихотворения и проза на родном (чувашском) языке должны сопровождаться аннотацией на русском языке (согласно п.5.2. настоящего положения) или переводо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Работа выполняется на листах формата А4, ориентация книжная, шрифт </w:t>
      </w:r>
      <w:r>
        <w:rPr>
          <w:iCs/>
          <w:color w:val="000000"/>
          <w:sz w:val="24"/>
          <w:lang w:val="en-US"/>
        </w:rPr>
        <w:t>Times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New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Roman</w:t>
      </w:r>
      <w:r>
        <w:rPr>
          <w:iCs/>
          <w:color w:val="000000"/>
          <w:sz w:val="24"/>
        </w:rPr>
        <w:t>, цвет чёрный, кегль</w:t>
      </w:r>
      <w:r>
        <w:rPr>
          <w:sz w:val="24"/>
        </w:rPr>
        <w:t xml:space="preserve"> - 12 пт., межстрочный интервал – одинарный. Поля: слева - 25 мм, сверху и снизу - 20 мм, справа - 10 м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руктуре работы</w:t>
      </w:r>
    </w:p>
    <w:p>
      <w:pPr>
        <w:pStyle w:val="Normal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включает название конференции; наименование направления и секции; тему конкурсной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; наименование населенного пункта, год. Титульный лист оформляется на отдельном листе (приложение 4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ведение. </w:t>
      </w:r>
      <w:r>
        <w:rPr>
          <w:sz w:val="24"/>
        </w:rPr>
        <w:t>Во введении обосновывается актуальность выбранной темы, цель и содержание поставленных задач, формулируются объект и предмет исследования (творчества), сообщается, в чем заключается ценность полученных результатов, приводится краткий литературный обзор и степень изученности данной проблемы, характеристика личного вклада автора работы.</w:t>
      </w:r>
      <w:r>
        <w:rPr>
          <w:rFonts w:eastAsia="Calibri"/>
          <w:sz w:val="24"/>
          <w:lang w:eastAsia="en-US"/>
        </w:rPr>
        <w:t xml:space="preserve"> Иллюстрации в раздел «Введение» не помещают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Основная часть. </w:t>
      </w:r>
      <w:r>
        <w:rPr>
          <w:sz w:val="24"/>
        </w:rPr>
        <w:t xml:space="preserve">В основной части работы приводится тексты произведений. Содержание основной части работы должно точно соответствовать теме и полностью ее раскрывать. </w:t>
      </w:r>
      <w:r>
        <w:rPr>
          <w:rFonts w:eastAsia="Calibri"/>
          <w:sz w:val="24"/>
          <w:lang w:eastAsia="en-US"/>
        </w:rPr>
        <w:t xml:space="preserve">Текст может сопровождаться иллюстративным материалом. </w:t>
      </w:r>
    </w:p>
    <w:p>
      <w:pPr>
        <w:pStyle w:val="Normal"/>
        <w:jc w:val="both"/>
        <w:rPr/>
      </w:pPr>
      <w:r>
        <w:rPr>
          <w:b/>
          <w:sz w:val="24"/>
        </w:rPr>
        <w:tab/>
        <w:t>Заключение</w:t>
      </w:r>
      <w:r>
        <w:rPr>
          <w:sz w:val="24"/>
        </w:rPr>
        <w:t xml:space="preserve"> содержит выводы, к которым автор пришел в процессе создания авторских произведений (при этом желательно подчеркнуть их самобытность, новизну, значение и др.)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писок литературы </w:t>
      </w:r>
      <w:r>
        <w:rPr>
          <w:sz w:val="24"/>
        </w:rPr>
        <w:t>содержит перечень публикаций, изданий, источников, использованных автором. В тексте работы должны быть ссылки на эти источники</w:t>
      </w:r>
      <w:r>
        <w:rPr>
          <w:b/>
          <w:sz w:val="24"/>
        </w:rPr>
        <w:t xml:space="preserve">. </w:t>
      </w:r>
      <w:r>
        <w:rPr>
          <w:rFonts w:eastAsia="Calibri"/>
          <w:sz w:val="24"/>
          <w:lang w:eastAsia="en-US"/>
        </w:rPr>
        <w:t xml:space="preserve">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 использованной литературы со всеми выходными данными. Он оформляется по алфавиту и имеет сквозную нумерацию арабскими цифрами.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 составлении списка литературы следует руководствоваться сведениями согласно ГОСТ п.п. 7.1 – 84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eastAsia="en-US"/>
        </w:rPr>
        <w:t xml:space="preserve">Приложения (рисунки, фото и т.д.). </w:t>
      </w:r>
      <w:r>
        <w:rPr>
          <w:rFonts w:eastAsia="Calibri"/>
          <w:sz w:val="24"/>
          <w:lang w:eastAsia="en-US"/>
        </w:rPr>
        <w:t xml:space="preserve"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умерация приложений производится в правом верхнем углу арабскими цифрами без знака «№». В качестве приложения можно представить печатное издание (сборник статей, стихов; газетные или журнальные издания, содержащие статьи автора).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оформлению ВИДЕОЗАПИСИ,</w:t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2"/>
          <w:szCs w:val="22"/>
        </w:rPr>
        <w:t>СОДЕРЖАЩЕЙ ЗАЩИТУ РАБО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/>
      </w:pPr>
      <w:r>
        <w:rPr>
          <w:sz w:val="24"/>
        </w:rPr>
        <w:t xml:space="preserve">Видеофайл должен быть в формате </w:t>
      </w:r>
      <w:r>
        <w:rPr>
          <w:sz w:val="24"/>
          <w:lang w:val="en-US"/>
        </w:rPr>
        <w:t>mp</w:t>
      </w:r>
      <w:r>
        <w:rPr>
          <w:sz w:val="24"/>
        </w:rPr>
        <w:t xml:space="preserve">4 или </w:t>
      </w:r>
      <w:r>
        <w:rPr>
          <w:sz w:val="24"/>
          <w:lang w:val="en-US"/>
        </w:rPr>
        <w:t>avi</w:t>
      </w:r>
      <w:r>
        <w:rPr>
          <w:sz w:val="24"/>
        </w:rPr>
        <w:t xml:space="preserve"> в горизонтальном положении.</w:t>
      </w:r>
      <w:r>
        <w:rPr>
          <w:rFonts w:eastAsia="Calibri"/>
          <w:sz w:val="24"/>
          <w:lang w:eastAsia="en-US"/>
        </w:rPr>
        <w:t xml:space="preserve"> Допускается видеосъемка на телефон, но </w:t>
      </w:r>
      <w:r>
        <w:rPr>
          <w:rFonts w:eastAsia="Calibri"/>
          <w:b/>
          <w:sz w:val="24"/>
          <w:lang w:eastAsia="en-US"/>
        </w:rPr>
        <w:t>только в горизонтальном положении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названии видеофайла необходимо указать фамилию, имя участника, название направления, например, «Видео_Иванов_Живая природ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идеосъемка должна быть качественная длительностью до 7 мину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ачество звука должно быть хорошим, без посторонних шумов, все фразы должны быть чётко слыш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начале видеосъёмки участник должен озвучить свою фамилию, имя, отчество, название образовательного учреждения, класс, название работы.</w:t>
      </w:r>
    </w:p>
    <w:p>
      <w:pPr>
        <w:pStyle w:val="Normal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у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региональная научно-практическая конференция-фестива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ладших школьников и до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«Юные исследователи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ГУМАНИТАРНЫЕ НАУК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ОТРИЦАТЕЛЬНЫХ ПЕРСОНАЖЕЙ В ВОЛШЕБНЫХ РУССКИХ НАРОДНЫХ СКАЗКАХ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Сведения об авторе: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Николаева Елена Ивановна, СОШ № 22 г. Новочебоксарск, 4 класс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/>
          <w:bCs/>
          <w:sz w:val="24"/>
        </w:rPr>
        <w:t xml:space="preserve">Научный руководитель: 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Иванова Ирина Ивановна, учитель начальных классов, СОШ № 22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г. Новочебоксарск</w:t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Новочебоксарск, 202</w:t>
      </w:r>
      <w:r>
        <w:rPr>
          <w:sz w:val="24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5 году</w:t>
      </w:r>
    </w:p>
    <w:p>
      <w:pPr>
        <w:pStyle w:val="Normal"/>
        <w:widowControl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Критерии оценки работы, представленной н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егиональную научно-практическую конференцию-фестиваль младших школьников и дошкольников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«Юные исследователи» </w:t>
      </w:r>
      <w:r>
        <w:rPr>
          <w:b/>
          <w:bCs/>
          <w:sz w:val="24"/>
        </w:rPr>
        <w:t>в 202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году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Четкость постановки проблемы, цели работы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Полнота раскрытия содержания работы, четкость изложения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Оригинальность к подходам решения пробл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Логичность и обоснованность выв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Практическая значимость работы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3" w:name="%25252525252525252525D0%2525252525252525"/>
      <w:bookmarkStart w:id="4" w:name="%25252525252525252525D0%2525252525252525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иональной научно-практической конференции-фестиваля младших школьников и дошкольник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«Юные исследователи» в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у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итанция об оплате организационного взн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6615" cy="488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</w:r>
      <w:bookmarkStart w:id="5" w:name="_Hlk158644890"/>
      <w:bookmarkStart w:id="6" w:name="_Hlk15864489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в 2025 году составляет 5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b/>
      <w:sz w:val="3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2025@yandex.ru" TargetMode="External"/><Relationship Id="rId3" Type="http://schemas.openxmlformats.org/officeDocument/2006/relationships/hyperlink" Target="http://crtdiyu.ucoz.net/" TargetMode="External"/><Relationship Id="rId4" Type="http://schemas.openxmlformats.org/officeDocument/2006/relationships/hyperlink" Target="mailto:razvitie-2025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http://crtdiyu.ucoz.net/" TargetMode="External"/><Relationship Id="rId7" Type="http://schemas.openxmlformats.org/officeDocument/2006/relationships/hyperlink" Target="mailto:razvitie-2025@yandex.ru" TargetMode="External"/><Relationship Id="rId8" Type="http://schemas.openxmlformats.org/officeDocument/2006/relationships/hyperlink" Target="http://crtdiyu.ucoz.ne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11:00Z</dcterms:created>
  <dc:creator>Пользователь</dc:creator>
  <dc:description/>
  <cp:keywords/>
  <dc:language>en-US</dc:language>
  <cp:lastModifiedBy>aleksnikonor</cp:lastModifiedBy>
  <cp:lastPrinted>2025-02-14T13:49:00Z</cp:lastPrinted>
  <dcterms:modified xsi:type="dcterms:W3CDTF">2025-02-14T11:18:00Z</dcterms:modified>
  <cp:revision>21</cp:revision>
  <dc:subject/>
  <dc:title>ПОЛОЖЕНИЕ</dc:title>
</cp:coreProperties>
</file>